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  <w:u w:val="single"/>
        </w:rPr>
        <w:t>Zápis ze zasedání OV ČSV Znojmo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sedání se konalo dne 22.2.2012 v 15,00hod. v „Hotelu u divadla“ ve Znojm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řítomni dle prezenční listiny: 23 účastníků, z toho 15 členů OV, 2 členové RK a 6 zástupců Z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epřítomen:zástupce ZO Jaroslavi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sedání OV je usnášeníschopné, přítomno 15 z 19 členů OV ČSV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ogram dle pozvánk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hájení  provedl  jednatel  OV Jaroslav Pour.  Přítomné seznámil s navrženým programem  jednání  a požádal o případné doplnění program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právu o činnosti OV za r. 2011 přednesl  předseda  František Texl – OV zasedal  2x, POV zasedalo 5x. Řešilo se vlastní léčení včelstev, distribuce léčiv v třech etapách v průběhu roku.  V distribuci léčiv jsou někteří včelaři neukáznění, pod hlavičkou Okresní organizace si sami objednávají  léčivo a „zapomínají“ zaplatit fakturu (Moravský Krumlov). K dnešnímu dni  máme již výsledky  rozboru  zimní měli na varroázu. V sedmi  ZO jsme provedli  plošnou diagnostiku MVP z měli, jednalo se o ZO z příhraničních a rizikových oblastí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ři výplatě dotace 1.D. nám situaci hodně zkomplikovala skutečnost, že dotace byla stanovena  s přesností na padesátihaléř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Webové stránky OO spravuje nově př. Petr Příkazský, místopředseda O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 průběhu roku jsme ve spolupráci s radnicí Znojmo a ZO Znojmo provedli opravu a vybavení kanceláře na ulici J. Palacha ve Znojmě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e konci  roku  2011 odstoupil předseda i představenstvo RV ČSV a v lednu 2012 proběhly na zasedání RV nové volb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 roce 2011 jsme v okrese zaznamenali  zvýšený zájem o včelařství , vzrostl  počet včelstev i včelařů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eny medu ve výkupu v r. 2011 klesly na hranici 40 Kč/kg,  v současné době lze květové medy prodat vybraným výkupcům za 50 Kč/kg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polupráce s KVS lze hodnotit jako dobrou, všechna důležitá opatření jsou projednána vča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Zprávu o hospodaření přednesla účetní OO  p.  Jana Pavelková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právu zdravotního referenta přednesl Milan Novák.  Informoval  o  stavu zamoření varroázou na začátku roku 2011 a aktuálně na začátku roku 2012, jelikož měl k dispozici aktuální výsledky vyšetření.  Konstatoval, že situace s varroázou je horší než před rokem, téměř desetina všech stanovišť  v okrese bude muset provést jarní přeléčení. Vyzval zástupce jednotlivých ZO, aby v průběhu schůze nahlásili objednávku léčiv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ředseda revizní komise František Dvořák informoval přítomné, že se z rodinných důvodů vzdává své funkce předsedy,  komise si zvolí nového předsedu ze svých stávajících členů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oběhla volba nového člena OV př. Miroslava Kauera  ze ZO Znojmo, který nahradil  Zděňka Dobíška (ukončeno členství v ČSV).  Př. Kauer byl zvolen jednomyslně všemi hlasy přítomných členů OV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ř. Kauer se představil, vedle vlastního včelařství (80 včelstev) provozuje včelařskou prodejnu a výkup med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ř. Pour, jednatel OO, informoval o problematice statistických výkazů o včelařství,  především upozornil na dodržování  termínů ze strany jednotlivých ZO. Obdobný problém nastává při dodávání podkladů ve spojitosti s objednáváním léčiva.  Požádal přítomné, aby předkládali podklady ne v termínech nejzazších,  ale s předstihem, např. objednávku léčiva provést už k 15. květnu, aby byl čas na zpracování za celý okre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etr Příkazský informoval o webových stránkách OO ČSV. V současné době je sledovanost nízká 3,5%, což odráží skutečnost, že stránky nebyly aktualizovány. To se začíná postupně měnit k lepšímu.  Vyzval k většímu využívání rubriky „inzerce“ samotnými včelař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ále hovořil k problematice dotací, jediná forma dotací v současné době je dle vládního nařízení č.197/2005 Sb. (evropské dotace). V roce 2012 nelze očekávat dotace od JMK, využili jsme však dotaci (grant) JMK na monitoring moru včelího plodu – 200 vzorků z okresu Znojm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o člen Republikového výboru ČSV informoval př. Příkazský aktuálně o volbě nového předsedy a předsednictva RV ČSV na lednovém zasedání v Praze.  Předsedou byl zvolen Václav Švamberk, členy předsednictva př. Cimala, Gazda, Krabec, Stibor, za místopředsedy př. Hrabák a Dlab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rantišek Bureš: nevím, jak mám vysvětlit v ZO Prosiměřice dědům, kde se prošustrovaly milió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rantišek Blažek: zná dlouhé roky bývalého ředitele učiliště v Nasavrkách  pana Jeřábka a nerozumí tomu, proč  byl odvolá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František Texl se pokusil odpovědět na vznesené dotazy s tím, že informace od povolaných osob jsou zmatečné, nic nevysvětlující, což logicky vede ke spekulacím a nedůvěře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 řadě ZO jsou aktuální personální problémy, zájem o funkce upadá, což koresponduje jednak s věkem členů, avšak podepisuje se na této situaci i atmosféra ve Svaz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ntonín Kuchyňka: navrhuje zakoupení cukru pro včelaře ve velké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udolf Hruška: vyzval zástupce ostatních ZO,  aby podpořili ve svých organizacích výsadbu včelomilných stromů a keřů  a požádal OV o finanční pomoc při realizaci této akc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otože diskuse probíhala bezprostředně při projednávání jednotlivých bodů programu, přistoupil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F. Texl  k přednesení  návrhu na usnesení, vyzval k jeho doplnění a následně řídil vlastní hlasování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nesení bylo přijato 15 hlasy, nikdo se nezdržel, nikdo nebyl prot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F. Texl  poděkoval přítomným za účast a aktivní přístup k celému jednání, popřál  úspěšnou včelařskou sezonu 201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Schůze byla ukončena v 18.00 hod.                            Zapsal: Milan Novák,  zdravotní  referent OO ČSV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0</Words>
  <Characters>5234</Characters>
  <CharactersWithSpaces>4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0:00Z</dcterms:created>
  <dc:creator>František</dc:creator>
  <dc:description/>
  <dc:language>en-US</dc:language>
  <cp:lastModifiedBy/>
  <dcterms:modified xsi:type="dcterms:W3CDTF">2012-03-02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</vt:lpwstr>
  </property>
</Properties>
</file>