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sz w:val="32"/>
          <w:szCs w:val="32"/>
          <w:u w:val="single"/>
        </w:rPr>
        <w:t>Zápis ze zasedání OV ČSV Znojmo .</w:t>
      </w:r>
    </w:p>
    <w:p>
      <w:pPr>
        <w:pStyle w:val="Normal"/>
        <w:bidi w:val="0"/>
        <w:spacing w:lineRule="auto" w:line="276"/>
        <w:ind w:left="0" w:right="0" w:hanging="0"/>
        <w:rPr/>
      </w:pPr>
      <w:r>
        <w:rPr/>
        <w:t>Zasedání se konalo dne 28.3.2013 v 16,00 v „Hotelu u divadla“ ve Znojmě</w:t>
      </w:r>
    </w:p>
    <w:p>
      <w:pPr>
        <w:pStyle w:val="Normal"/>
        <w:bidi w:val="0"/>
        <w:spacing w:lineRule="auto" w:line="276"/>
        <w:ind w:left="0" w:right="0" w:hanging="0"/>
        <w:rPr/>
      </w:pPr>
      <w:r>
        <w:rPr/>
        <w:t xml:space="preserve">Přítomni dle prezenční listiny: 16 účastníků, z toho 14 členů OV, 1 člen RK a 1 zástupce ZO </w:t>
      </w:r>
    </w:p>
    <w:p>
      <w:pPr>
        <w:pStyle w:val="Normal"/>
        <w:bidi w:val="0"/>
        <w:spacing w:lineRule="auto" w:line="276"/>
        <w:ind w:left="0" w:right="0" w:hanging="0"/>
        <w:rPr/>
      </w:pPr>
      <w:r>
        <w:rPr/>
        <w:t>Nepřítomni: zástupci ZO Jaroslavice, Miroslavské Knínice, Božice, Jevišovice a Uherčice.</w:t>
      </w:r>
    </w:p>
    <w:p>
      <w:pPr>
        <w:pStyle w:val="Normal"/>
        <w:bidi w:val="0"/>
        <w:spacing w:lineRule="auto" w:line="276"/>
        <w:ind w:left="0" w:right="0" w:hanging="0"/>
        <w:rPr/>
      </w:pPr>
      <w:r>
        <w:rPr/>
        <w:t>Zasedání OV je usnášeníschopné, přítomno 14 z 19 členů OV ČSV.</w:t>
      </w:r>
    </w:p>
    <w:p>
      <w:pPr>
        <w:pStyle w:val="Normal"/>
        <w:bidi w:val="0"/>
        <w:spacing w:lineRule="auto" w:line="276"/>
        <w:ind w:left="0" w:right="0" w:hanging="0"/>
        <w:rPr/>
      </w:pPr>
      <w:r>
        <w:rPr/>
        <w:t>Program dle pozvánky.</w:t>
      </w:r>
    </w:p>
    <w:p>
      <w:pPr>
        <w:pStyle w:val="Normal"/>
        <w:bidi w:val="0"/>
        <w:spacing w:lineRule="auto" w:line="276"/>
        <w:ind w:left="0" w:right="0" w:hanging="0"/>
        <w:rPr/>
      </w:pPr>
      <w:r>
        <w:rPr/>
        <w:t>Zahájení  provedl  jednatel  OV Jaroslav Pour.  Přítomné seznámil s navrženým programem  jednání  a požádal o případné doplnění programu.</w:t>
      </w:r>
    </w:p>
    <w:p>
      <w:pPr>
        <w:pStyle w:val="Normal"/>
        <w:bidi w:val="0"/>
        <w:spacing w:lineRule="auto" w:line="276"/>
        <w:ind w:left="0" w:right="0" w:hanging="0"/>
        <w:rPr/>
      </w:pPr>
      <w:r>
        <w:rPr/>
        <w:t>Zprávu o činnosti OO za r. 2012 přednesl  předseda  František Texl – OV byl svolán  2x, POV zasedalo 6x. POV řešil distribuci léčiva v třech etapách v průběhu roku, sběr měli na rozbor přirozeného spadu varroázy, zúřadování dotací 1.D a tzv. evropských dotací, zpracování statistických údajů o včelstvech a včelařích pro ČSV. Koncem roku 2012 POV provedl vyúčtování finančních prostředků jednotlivým ZO okresu Znojmo za administraci dotace 1.D. V říjnu 2012 zorganizoval POV tematický zájezd na výstavu do Trenčína. Další informace jsou uvedeny ve zprávě o činnosti.</w:t>
      </w:r>
    </w:p>
    <w:p>
      <w:pPr>
        <w:pStyle w:val="Normal"/>
        <w:bidi w:val="0"/>
        <w:spacing w:lineRule="auto" w:line="276"/>
        <w:ind w:left="0" w:right="0" w:hanging="0"/>
        <w:rPr/>
      </w:pPr>
      <w:r>
        <w:rPr/>
        <w:t>Zprávu o hospodaření přednesla p. Jana Pavelková, účetní OO Znojmo. K 31.12.2012 má OO ČSV Znojmo finanční prostředky na pokladně a na účtu v celkové výši 73 430, 78 Kč, majetek v celkové hodnotě 28 390 Kč.</w:t>
      </w:r>
    </w:p>
    <w:p>
      <w:pPr>
        <w:pStyle w:val="Normal"/>
        <w:bidi w:val="0"/>
        <w:spacing w:lineRule="auto" w:line="276"/>
        <w:ind w:left="0" w:right="0" w:hanging="0"/>
        <w:rPr/>
      </w:pPr>
      <w:r>
        <w:rPr/>
        <w:t>Zprávu zdravotníka přednesl Milan Novák. Upozornil na nové balení léčiva z VÚVč Dol a na aktuální ceny léčiv. Seznámil přítomné s výsledky zimního vyšetření měli na varroázu v jednotlivých ZO.  V rámci okresu bylo diagnostikováno 79 směsných vzorků s nálezem více než 3 roztoče na včelstvo a bude nutno přeléčit 804 včelstev (z celkového počtu 15 165 včelstev). Dále vyzval zástupce jednotlivých ZO, aby co nejdříve předložili požadavek na léčivo pro rok 2013, Do 15.3.2013 musí být objednávka ve VÚVč, abychom léčivo obdrželi včas.</w:t>
      </w:r>
    </w:p>
    <w:p>
      <w:pPr>
        <w:pStyle w:val="Normal"/>
        <w:bidi w:val="0"/>
        <w:spacing w:lineRule="auto" w:line="276"/>
        <w:ind w:left="0" w:right="0" w:hanging="0"/>
        <w:rPr/>
      </w:pPr>
      <w:r>
        <w:rPr/>
        <w:t>Jaroslav Pour informoval o problematice kočování  z pohledu veterinárního a z pohledu jednotlivých ZO.</w:t>
      </w:r>
    </w:p>
    <w:p>
      <w:pPr>
        <w:pStyle w:val="Normal"/>
        <w:bidi w:val="0"/>
        <w:spacing w:lineRule="auto" w:line="276"/>
        <w:ind w:left="0" w:right="0" w:hanging="0"/>
        <w:rPr/>
      </w:pPr>
      <w:r>
        <w:rPr/>
        <w:t>Př. Dobešová informovala o přípravách na soutěž včelařské mládeže Zlatá včela v Mikulovicích (krajské kolo). Dále pozvala přítomné a jejich prostřednictvím všechny včelaře a příznivce včelařství na Mikulovické medové dny v termínu 2. - 4. Května 2013. Při této příležitosti požádala OV o finanční podporu  obou akcí. Účastníci zasedání OV souhlasili s finanční podporou  obou akcí. Organizátor (ZŠ a MŠ Mikulovice) předloží kopie dokladů prokazující použití poskytnutých prostředků.</w:t>
      </w:r>
    </w:p>
    <w:p>
      <w:pPr>
        <w:pStyle w:val="Normal"/>
        <w:bidi w:val="0"/>
        <w:spacing w:lineRule="auto" w:line="276"/>
        <w:ind w:left="0" w:right="0" w:hanging="0"/>
        <w:rPr/>
      </w:pPr>
      <w:r>
        <w:rPr/>
        <w:t>Fr. Texl informoval o aktuálních problémech českého včelařství – připravovaná změna v přístupu k moru včelího plodu, za určitých podmínek se uvažuje při klinickém nálezu MVP pouze o částečné likvidaci včelstev na stanovišti. V ČR vznikl nový subjekt na záchranu původní včely tmavé. Toto se setkalo s negativní reakcí především od chovatelů matek a profesionálních včelařů. Včelařská veřejnost obecně je spokojena se současnou kraňkou, kterou chováme a chtěla by záruky, že nedojde k nekontrolovanému křížení těchto dvou včel.</w:t>
      </w:r>
    </w:p>
    <w:p>
      <w:pPr>
        <w:pStyle w:val="Normal"/>
        <w:bidi w:val="0"/>
        <w:spacing w:lineRule="auto" w:line="276"/>
        <w:ind w:left="0" w:right="0" w:hanging="0"/>
        <w:rPr/>
      </w:pPr>
      <w:r>
        <w:rPr/>
        <w:t>Jiří Svoboda: v drtivé většině se problém s morem včelího plodu objevuje u malých včelařů, kteří se o svá včelstva dostatečně nestarají a kdy je pro ně včelařství okrajová záležitost.</w:t>
      </w:r>
    </w:p>
    <w:p>
      <w:pPr>
        <w:pStyle w:val="Normal"/>
        <w:bidi w:val="0"/>
        <w:spacing w:lineRule="auto" w:line="276"/>
        <w:ind w:left="0" w:right="0" w:hanging="0"/>
        <w:rPr/>
      </w:pPr>
      <w:r>
        <w:rPr/>
        <w:t xml:space="preserve">Vlček Jan: Vznesl dotaz, kdo má hradit náklady spojené s cestou zástupce ZO na schůze a jednání OV. </w:t>
      </w:r>
    </w:p>
    <w:p>
      <w:pPr>
        <w:pStyle w:val="Normal"/>
        <w:bidi w:val="0"/>
        <w:spacing w:lineRule="auto" w:line="276"/>
        <w:ind w:left="0" w:right="0" w:hanging="0"/>
        <w:rPr/>
      </w:pPr>
      <w:r>
        <w:rPr/>
        <w:t>Jaroslav Pour mu odpověděl, že je to v kompetenci jednotlivých ZO, protože účast na zasedání OV je především zdrojem užitečných informací pro jednotlivé základní organizace. Okresní organizace hradí nájem a občerstvení na těchto schůzích.</w:t>
      </w:r>
    </w:p>
    <w:p>
      <w:pPr>
        <w:pStyle w:val="Normal"/>
        <w:bidi w:val="0"/>
        <w:spacing w:lineRule="auto" w:line="276"/>
        <w:ind w:left="0" w:right="0" w:hanging="0"/>
        <w:rPr/>
      </w:pPr>
      <w:r>
        <w:rPr/>
        <w:t xml:space="preserve">František Texl informoval o fungování nových webových stránek OO ČSV Znojmo. Vyzval přítomné k větší spolupráci při zveřejňování užitečných informací. </w:t>
      </w:r>
    </w:p>
    <w:p>
      <w:pPr>
        <w:pStyle w:val="Normal"/>
        <w:bidi w:val="0"/>
        <w:spacing w:lineRule="auto" w:line="276"/>
        <w:ind w:left="0" w:right="0" w:hanging="0"/>
        <w:rPr/>
      </w:pPr>
      <w:r>
        <w:rPr/>
        <w:t>Ze strany účastníků se ozvaly dotazy ve věci využití nových členských průkazů. Jejich hlavní předností je rozumná velikost a podchycení registračního čísla chovatel, které dnes včelař potřebuje při jakémkoliv kontaktu s úřady, s dotační agendou.</w:t>
      </w:r>
    </w:p>
    <w:p>
      <w:pPr>
        <w:pStyle w:val="Normal"/>
        <w:bidi w:val="0"/>
        <w:spacing w:lineRule="auto" w:line="276"/>
        <w:ind w:left="0" w:right="0" w:hanging="0"/>
        <w:rPr/>
      </w:pPr>
      <w:r>
        <w:rPr/>
        <w:t xml:space="preserve">Vzhledem k slabší sezoně 2012 v produkci medu mají včelaři v současné době minimální zásoby medu. Ukazuje se jak je důležité ponechat si pro prodej ze dvora větší rezervy.  Z řady míst jsou hlášeny zvýšené zimní úhyny. Příčin může být několik – varroáza, nosema, dlouhá zima bez zimního proletu včel. </w:t>
      </w:r>
    </w:p>
    <w:p>
      <w:pPr>
        <w:pStyle w:val="Normal"/>
        <w:bidi w:val="0"/>
        <w:spacing w:lineRule="auto" w:line="276"/>
        <w:ind w:left="0" w:right="0" w:hanging="0"/>
        <w:rPr/>
      </w:pPr>
      <w:r>
        <w:rPr/>
        <w:t xml:space="preserve">Diskutovalo se využití „invertů“ při doplňování zimních zásob. Především cena, složení a na druhé straně cukr nakupovaný v akcích v supermarketech. </w:t>
      </w:r>
    </w:p>
    <w:p>
      <w:pPr>
        <w:pStyle w:val="Normal"/>
        <w:bidi w:val="0"/>
        <w:spacing w:lineRule="auto" w:line="276"/>
        <w:ind w:left="0" w:right="0" w:hanging="0"/>
        <w:rPr/>
      </w:pPr>
      <w:r>
        <w:rPr/>
        <w:t>Spolupráce s KVS lze hodnotit jako dobrou, všechna důležitá opatření jsou projednána včas. Inspektorát KVS v Příměticích ochotně pomáhá jak Okresní organizaci Znojmo, tak jednotlivým včelařům. V letošním roce zajišťoval svoz vzorků měli do státní laboratoře Jihlava.</w:t>
      </w:r>
    </w:p>
    <w:p>
      <w:pPr>
        <w:pStyle w:val="Normal"/>
        <w:bidi w:val="0"/>
        <w:spacing w:lineRule="auto" w:line="276"/>
        <w:ind w:left="0" w:right="0" w:hanging="0"/>
        <w:rPr/>
      </w:pPr>
      <w:r>
        <w:rPr/>
        <w:t xml:space="preserve">Protože diskuse probíhala bezprostředně při projednávání jednotlivých bodů programu, přistoupil </w:t>
        <w:br/>
        <w:t xml:space="preserve">F. Texl  k přednesení  návrhu na usnesení, vyzval k jeho doplnění a následně řídil vlastní hlasování. </w:t>
      </w:r>
    </w:p>
    <w:p>
      <w:pPr>
        <w:pStyle w:val="Normal"/>
        <w:bidi w:val="0"/>
        <w:spacing w:lineRule="auto" w:line="276"/>
        <w:ind w:left="0" w:right="0" w:hanging="0"/>
        <w:rPr/>
      </w:pPr>
      <w:r>
        <w:rPr/>
        <w:t>Usnesení bylo přijato 14 hlasy, nikdo se nezdržel, nikdo nebyl proti.</w:t>
      </w:r>
    </w:p>
    <w:p>
      <w:pPr>
        <w:pStyle w:val="Normal"/>
        <w:bidi w:val="0"/>
        <w:spacing w:lineRule="auto" w:line="276"/>
        <w:ind w:left="0" w:right="0" w:hanging="0"/>
        <w:rPr/>
      </w:pPr>
      <w:r>
        <w:rPr/>
        <w:t>F. Texl  poděkoval přítomným za účast a aktivní přístup k celému jednání, popřál  úspěšnou včelařskou sezonu 2013.</w:t>
      </w:r>
    </w:p>
    <w:p>
      <w:pPr>
        <w:pStyle w:val="Normal"/>
        <w:bidi w:val="0"/>
        <w:spacing w:lineRule="auto" w:line="276"/>
        <w:ind w:left="0" w:right="0" w:hanging="0"/>
        <w:rPr/>
      </w:pPr>
      <w:r>
        <w:rPr/>
        <w:t xml:space="preserve">Schůze byla ukončena v 19.15 hodin.                            Zapsal: Milan Novák,  zdravotní  referent OO ČSV   </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7</Words>
  <Characters>5063</Characters>
  <CharactersWithSpaces>4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1:00Z</dcterms:created>
  <dc:creator>admin</dc:creator>
  <dc:description/>
  <dc:language>en-US</dc:language>
  <cp:lastModifiedBy/>
  <dcterms:modified xsi:type="dcterms:W3CDTF">2013-04-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