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OV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1.11.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 hotelu „U divadla“  ve Znojm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 ČSV Znojmo 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Petra Příkazského z jednání KKV v B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Zprávu  Petra Příkazského z jednání RV ČSV v listopadu 20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nformaci OKRK o provedení volby nového předsedy komise do 31.12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avidla pro udělení značky na včelí produkty z regionu – „Znojemsko – regionální produkt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avidla a částky na administraci dotace 1.D. v jednotlivých ZO okresu Znojm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 ČSV Znojmo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edení monitoringu MVP v ZO Hrušovany/J., Miroslav a Uherčice v rámci grantu JM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atum 31.3.2014 jako termín pro nahlášení požadavku na nákup léčiva proti varoáze.  Jednotlivé ZO nahlásí požadavek jednateli OV ČSV Jaroslavu Pourovi formou „požadavkového lis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zavření dohody o provedení práce (DPP) s Janou Pavelkovou na zpracování účetnictví OO ČSV Znojmo za rok 2013, výše odměny 3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zavření dohody o provedení práce s Milanem Novákem na zajištění a distribuci léčiva v roce 2013, výše odměny 3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zavření dohody o provedení práce s Jaroslavem Pourem na zajištění administrace evropských dotací pro včelaře a sumarizaci statistických hlášení za rok 2013, výše odměny 3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zavření dohody o provedení práce s Petrem Příkazským za zastupování včelařů okresu Znojmo na jednáních krajského koordinačního výboru v roce 2013, výše odměny 3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zavření dohody o provedení práce s Františkem Texlem na zajištění správy webových stránek Okresní organizace ČSV Znojmo v roce 2013, výše odměny 3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rmín 3.12.2013 v 15.00 – 16.00 hodin pro vyplácení příspěvku základním organizacím na administraci dotace 1.D. v kanceláři ve Znojm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rmín 23.1.2014 v 14.00 - 16.00 hodin  pro odevzdání směsných vzorků měli na diagnostiku přítomnosti roztoče varroa destructor jednotlivými ZO okresnímu zdravotníkovi v kanceláři ve Znojmě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 ČSV Znojmo souhlasí s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/>
        <w:t>Udělením vyznamenání ČSV pro tyto včelaře ZO Miroslav:</w:t>
      </w:r>
    </w:p>
    <w:p>
      <w:pPr>
        <w:pStyle w:val="Normal"/>
        <w:bidi w:val="0"/>
        <w:ind w:left="720" w:right="0" w:hanging="0"/>
        <w:rPr/>
      </w:pPr>
      <w:r>
        <w:rPr/>
        <w:t>Karel Cafourek</w:t>
      </w:r>
    </w:p>
    <w:p>
      <w:pPr>
        <w:pStyle w:val="Normal"/>
        <w:bidi w:val="0"/>
        <w:ind w:left="720" w:right="0" w:hanging="0"/>
        <w:rPr/>
      </w:pPr>
      <w:r>
        <w:rPr/>
        <w:t>Zdeněk Toufar</w:t>
      </w:r>
    </w:p>
    <w:p>
      <w:pPr>
        <w:pStyle w:val="Normal"/>
        <w:bidi w:val="0"/>
        <w:ind w:left="720" w:right="0" w:hanging="0"/>
        <w:rPr/>
      </w:pPr>
      <w:r>
        <w:rPr/>
        <w:t>Milan Kincl</w:t>
      </w:r>
    </w:p>
    <w:p>
      <w:pPr>
        <w:pStyle w:val="Normal"/>
        <w:bidi w:val="0"/>
        <w:ind w:left="720" w:right="0" w:hanging="0"/>
        <w:rPr/>
      </w:pPr>
      <w:r>
        <w:rPr/>
        <w:t>Jiří Bárta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ng. František Texl,                                                                      Jaroslav Pour, </w:t>
      </w:r>
    </w:p>
    <w:p>
      <w:pPr>
        <w:pStyle w:val="Normal"/>
        <w:bidi w:val="0"/>
        <w:ind w:left="0" w:right="0" w:hanging="0"/>
        <w:rPr/>
      </w:pPr>
      <w:r>
        <w:rP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8</Words>
  <Characters>2274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3-11-28T18:19:00Z</cp:lastPrinted>
  <dcterms:modified xsi:type="dcterms:W3CDTF">2013-12-04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