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OV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5.2.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 hotelu Bermuda ve Znojmě</w:t>
      </w:r>
    </w:p>
    <w:p>
      <w:pPr>
        <w:pStyle w:val="Normal"/>
        <w:bidi w:val="0"/>
        <w:ind w:left="0" w:right="0" w:hanging="0"/>
        <w:rPr/>
      </w:pPr>
      <w:r>
        <w:rPr/>
        <w:t>OV ČSV Znojmo 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Informaci zdravotníků OO ČSV o provedení monitoringu MVP v rámci grantu JMK na území  ZO Znojmo –  200 vzorků, výsledek negativní nále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nformaci OKK  ČSV Znojmo o změně ve funkci předsedy komise. Po odstoupení Otto Kudrny z komise byl zvolen předsedou OKK Antonín Antl, členové komise – Jan Němec a František Dvořá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o činnosti za rok 201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Zprávu  o hospodaření za rok 2015</w:t>
      </w:r>
    </w:p>
    <w:p>
      <w:pPr>
        <w:pStyle w:val="Normal"/>
        <w:bidi w:val="0"/>
        <w:ind w:left="360" w:right="0" w:hanging="0"/>
        <w:rPr/>
      </w:pPr>
      <w:r>
        <w:rPr/>
        <w:t>5.    Zprávu  zdravotníka za rok 2015</w:t>
        <w:br/>
        <w:t xml:space="preserve">6.    Informaci o jednání s vedením Města Znojma o zřízení sídla spolku na adrese J.    </w:t>
        <w:br/>
        <w:t xml:space="preserve">       Palacha 2, Znojmo</w:t>
        <w:br/>
        <w:t>7.    Vzdání se funkce jednatele  - Jaroslav Pou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 ČSV Znojmo potvrzuje ve funkcich:</w:t>
      </w:r>
    </w:p>
    <w:p>
      <w:pPr>
        <w:pStyle w:val="Normal"/>
        <w:bidi w:val="0"/>
        <w:ind w:left="1065" w:right="0" w:hanging="0"/>
        <w:rPr/>
      </w:pPr>
      <w:r>
        <w:rPr/>
        <w:t>Předseda František Texl</w:t>
        <w:br/>
        <w:t>Pokladník Jana Pavelková</w:t>
        <w:br/>
        <w:t>Zdravotníci: Miroslav Kauer</w:t>
        <w:br/>
        <w:t xml:space="preserve">                      Milan Novák</w:t>
        <w:br/>
      </w:r>
    </w:p>
    <w:p>
      <w:pPr>
        <w:pStyle w:val="Normal"/>
        <w:bidi w:val="0"/>
        <w:ind w:left="0" w:right="0" w:hanging="0"/>
        <w:rPr/>
      </w:pPr>
      <w:r>
        <w:rPr/>
        <w:t>OV ČSV Znojmo schvaluje: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1080" w:right="0" w:hanging="0"/>
        <w:rPr/>
      </w:pPr>
      <w:r>
        <w:rPr/>
        <w:t>1.  Místopředsedou OV ČSV Znojmo Jiřího Bártu</w:t>
      </w:r>
    </w:p>
    <w:p>
      <w:pPr>
        <w:pStyle w:val="Normal"/>
        <w:bidi w:val="0"/>
        <w:ind w:left="1080" w:right="0" w:hanging="0"/>
        <w:rPr/>
      </w:pPr>
      <w:r>
        <w:rPr/>
        <w:t>2. Jednatelem OV ČSV Znojmo Petra Příkazského</w:t>
        <w:br/>
        <w:t>3. Příjemcem pošty, statistika, dotace Jaroslav Pour</w:t>
      </w:r>
    </w:p>
    <w:p>
      <w:pPr>
        <w:pStyle w:val="Normal"/>
        <w:bidi w:val="0"/>
        <w:ind w:left="1080" w:right="0" w:hanging="0"/>
        <w:jc w:val="both"/>
        <w:rPr/>
      </w:pPr>
      <w:r>
        <w:rPr/>
        <w:t xml:space="preserve">4. Hromadné objednání léčiva na jarní přeléčení proti varroáze na základě  </w:t>
        <w:br/>
        <w:t xml:space="preserve">     výsledků rozboru měli a dílčích objednávek jednotlivých ZO okresu Znojmo </w:t>
      </w:r>
    </w:p>
    <w:p>
      <w:pPr>
        <w:pStyle w:val="Normal"/>
        <w:bidi w:val="0"/>
        <w:ind w:left="1080" w:right="0" w:hanging="0"/>
        <w:rPr/>
      </w:pPr>
      <w:r>
        <w:rPr/>
        <w:t xml:space="preserve">5. Datum 31.3.2016 jako termín pro nahlášení požadavku na nákup léčiva proti  </w:t>
        <w:br/>
        <w:t xml:space="preserve">    varroáze. Jednotlivé ZO nahlásí požadavek jednateli OV ČSV Jaroslavu Pourovi a     </w:t>
        <w:br/>
        <w:t xml:space="preserve">    okresnímu zdravotníkovi  Miroslavu Kauerovi formou „požadavkového listu“.</w:t>
      </w:r>
    </w:p>
    <w:p>
      <w:pPr>
        <w:pStyle w:val="Normal"/>
        <w:bidi w:val="0"/>
        <w:ind w:left="1080" w:right="0" w:hanging="0"/>
        <w:rPr/>
      </w:pPr>
      <w:r>
        <w:rPr/>
        <w:t xml:space="preserve">6. Proplácení cestovních nákladů členům OV na zasedání OV ČSV a to ve výši </w:t>
      </w:r>
    </w:p>
    <w:p>
      <w:pPr>
        <w:pStyle w:val="ListParagraph"/>
        <w:bidi w:val="0"/>
        <w:ind w:left="1440" w:right="0" w:hanging="0"/>
        <w:rPr/>
      </w:pPr>
      <w:r>
        <w:rPr/>
        <w:t>5 Kč/km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 xml:space="preserve">7. Uhrazení dopravy včelařským kroužkům okresu Znojmo autobusem na krajskou   </w:t>
        <w:br/>
        <w:t xml:space="preserve">                         soutěž „Zlatá včela 2016“ ve Vacenovicích</w:t>
        <w:b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OV ČSV Znojmo požaduje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Po ZO ČSV Jaroslavice převést evidenci spolku do systému CIS a to do 31.3.2015, aby data za celý okres byla kompletní a použitelná pro jednotlivé výstupy z tohoto systému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Po ZO Jevišovice, Jaroslavice, Uherčice a Božice, aby odstranily nedostatky ve vyúčtování dotace 1.D dle požadavku Sekretariátu RV ČSV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ng. František Texl,                                                                      Petr Příkazský </w:t>
      </w:r>
    </w:p>
    <w:p>
      <w:pPr>
        <w:pStyle w:val="Normal"/>
        <w:bidi w:val="0"/>
        <w:ind w:left="0" w:right="0" w:hanging="0"/>
        <w:rPr/>
      </w:pPr>
      <w:r>
        <w:rP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3</Words>
  <Characters>2305</Characters>
  <CharactersWithSpaces>1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6-04-18T13:42:00Z</cp:lastPrinted>
  <dcterms:modified xsi:type="dcterms:W3CDTF">2016-04-25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