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Zpráva o činnosti OO ČSV Znojmo za rok 2015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V roce 2015 jsme v dubnu zorganizovali okresní konferenci OO ČSV Znojmo, na níž jsme mimo jiné zvolili nový Okresní výbor, kontrolní komisi, kandidáta do Republikového výboru ČSV a delegáty na X. sjezd ČSV. V usnesení jsme dále formulovali požadavky na úpravu stanov, které vzešly z diskuze na konferenci. Vlastní konferenci jsme připravovali na schůzi OV 10.2.2015. První zasedání nového OV proběhlo po jeho volbě v průběhu konference, jediným bodem jednání byla volba předsednictva OV, tedy předsedy, místopředsedy, jednatele, pokladníka a zdravotních referentů. Podruhé se  OV sešel 24.11.2015, kde projednal novou podobu objednávkového listu léčiva proti varroáze, administraci dotace 1.D v jednotlivých ZO a v Okresní organizaci ČSV Znojmo. Dále bylo rozhodnuto o provedení monitoringu MVP na celém území ZO Znojmo a to v rámci grantu JMK, což znamenalo 200 vzorků měli. Hodnota této akce představovala 90 tisíc Kč. Z organizačních i osobních důvodů jsme byli nuceni provést doplňkovou volbu delegáta na sjezd ČSV, takže dvojici delegátů tvořili nově Svatopluk Sapák a František Texl. POV se v loňském roce sešel 8x , kromě hlavní včelařské sezony tedy jednou měsíčně. POV řešil  distribuci léčiva,  sběr měli na rozbor přirozeného spadu varroázy, využití grantu JMK k monitoringu MVP, zúřadování dotací 1.D. a EU, zpracování statistických údajů o včelstvech a včelařích pro ČSV. Dále jsme se zabývali zúřadováním finančních prostředků jednotlivým ZO za administraci dotace 1.D.  </w:t>
      </w:r>
    </w:p>
    <w:p>
      <w:pPr>
        <w:pStyle w:val="Normal"/>
        <w:bidi w:val="0"/>
        <w:ind w:left="0" w:right="0" w:hanging="0"/>
        <w:rPr/>
      </w:pPr>
      <w:r>
        <w:rPr/>
        <w:t>K jednotlivým bodům:</w:t>
      </w:r>
    </w:p>
    <w:p>
      <w:pPr>
        <w:pStyle w:val="Normal"/>
        <w:bidi w:val="0"/>
        <w:ind w:left="0" w:right="0" w:hanging="0"/>
        <w:rPr/>
      </w:pPr>
      <w:r>
        <w:rPr/>
        <w:t>OV zajistil v průběhu roku 2 hromadné objednávky léčiva proti varroáze a jeho distribuci od VÚVč  Dol.  Vzhledem k vyšším zimním úhynům a vyššímu spadu roztočů v průběhu zimy bylo nutné zajistit včas a dostatek léčiva na jarní přeléčení včelstev. Výrobce VÚVč Dol nám dodal jen asi 1/3 požadovaného množství.  Rovněž objednávka léčiva na letní a podzimní přeléčení včelstev byla podstatně větší než v předchozích letech, včelaři nechtěli nic nechat náhodě. Při objednávání a distribuci léčiva se ukázala nekázeň a zmatečnost objednávek jednotlivých ZO, zdravotníci OV proto v průběhu roku připravili nový objednávkový list léčiva, který by měl přispět ke zkvalitnění této služby včelařům. Na zasedání POV a na schůzi OV v listopadu 2015 jsme se proto dohodli, že objednávku léčiva pro léto a podzim roku 2016 pošleme opět co nejdříve, tj. začátkem dubna. Na dnešní schůzi proto budeme od jednotlivých ZO chtít závazné objednávky. Na konci roku 2015 jsme v rámci grantu JMK zajistili  vyšetření měli na MVP v ZO Znojmo. Funkcionáři ZO Znojmo zajistili včasný sběr vzorků již začátkem prosince a hned po Novém roce jsmě měli zpět výsledky z tohoto vyšetření. Všechny odevzdané vzorky byly negativní, tedy bez nálezu spor MVP.</w:t>
      </w:r>
    </w:p>
    <w:p>
      <w:pPr>
        <w:pStyle w:val="Normal"/>
        <w:bidi w:val="0"/>
        <w:ind w:left="0" w:right="0" w:hanging="0"/>
        <w:rPr/>
      </w:pPr>
      <w:r>
        <w:rPr/>
        <w:t xml:space="preserve">Dotace 1.D. v roce 2015 představovala 128 Kč na zazimované včelstvo. Je to částka opět nižší než v roce předchozím. </w:t>
      </w:r>
    </w:p>
    <w:p>
      <w:pPr>
        <w:pStyle w:val="Normal"/>
        <w:bidi w:val="0"/>
        <w:ind w:left="0" w:right="0" w:hanging="0"/>
        <w:rPr/>
      </w:pPr>
      <w:r>
        <w:rPr/>
        <w:t xml:space="preserve">Krajské dotace pro včelaře byly v roce 2015 řešeny tak, že včelaři a kroužky žádali přímo JMK a OV do tohoto systému nevstupoval. Pro řadu včelařů to byla komplikace, ale právně je takový systém čistší. </w:t>
      </w:r>
    </w:p>
    <w:p>
      <w:pPr>
        <w:pStyle w:val="Normal"/>
        <w:bidi w:val="0"/>
        <w:ind w:left="0" w:right="0" w:hanging="0"/>
        <w:rPr/>
      </w:pPr>
      <w:r>
        <w:rPr/>
        <w:t>Webové stránky OO fungují 4. rok ve spolupráci s firmou Antee, s.r.o., která mimo jiné vytváří stránky pro řadu obcí. Příspěvků od jednotlivých ZO a členů ČSV je poskrovnu, stránky jsou využívány především jako informační servis ze strany OV ČSV.  Připomínám adresu stránek: www.vcelari-znojmo.cz</w:t>
      </w:r>
    </w:p>
    <w:p>
      <w:pPr>
        <w:pStyle w:val="Normal"/>
        <w:bidi w:val="0"/>
        <w:ind w:left="0" w:right="0" w:hanging="0"/>
        <w:rPr/>
      </w:pPr>
      <w:r>
        <w:rPr/>
        <w:t xml:space="preserve">Na X. sjezdu ČSV byl zvolen nový republikový výbor, náš okres zastupuje v tomto orgánu RNDr. Miroslav Uhlíř. Předsedkyní svazu byla těsnou většinou hlasů zvolena bývalá právnička ČSV Mgr. Jarmila Machová. </w:t>
      </w:r>
    </w:p>
    <w:p>
      <w:pPr>
        <w:pStyle w:val="Normal"/>
        <w:bidi w:val="0"/>
        <w:ind w:left="0" w:right="0" w:hanging="0"/>
        <w:rPr/>
      </w:pPr>
      <w:r>
        <w:rPr/>
        <w:t>Zhodnocení včelařské sezony v našem okrese:</w:t>
      </w:r>
    </w:p>
    <w:p>
      <w:pPr>
        <w:pStyle w:val="Normal"/>
        <w:bidi w:val="0"/>
        <w:ind w:left="0" w:right="0" w:hanging="0"/>
        <w:rPr/>
      </w:pPr>
      <w:r>
        <w:rPr/>
        <w:t>- sezona 2015  byla v mnoha ohledech zvláštní – ostatně jako vždy. Vysoké procento zimních úhynů včelstev způsobilo, že někteří včelaři začínali na jaře úplně znovu. Přirozený spad roztočů v zimní měli nevěštil nic dobrého, start do nové sezony tak byl doprovázen obavou o sílu včelstev. Nadprůměrně teplý a suchý rok však nakonec včelám prospěl, kdo měl včely, měl i med, a to med krásně zralý, vesměs tmavší barvy, protože všechny květové snůšky byly doprovázené i snůškou z medovice. Ceny medu ve výkupu se přiblížily 100 Kč/kg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V rámci okresu máme evidovaných 872 včelařů s 16375včelstvy a 1060stanovišti  v 18 základních organizacích. Na Znojemsku pracují 4 včelařské kroužky.  </w:t>
      </w:r>
    </w:p>
    <w:p>
      <w:pPr>
        <w:pStyle w:val="Normal"/>
        <w:bidi w:val="0"/>
        <w:ind w:left="0" w:right="0" w:hanging="0"/>
        <w:rPr/>
      </w:pPr>
      <w:r>
        <w:rPr/>
        <w:t xml:space="preserve">Čerpání evropských dotací bylo v roce 2015 na hranici  100%, což vedlo v konečném důsledku ke krácení dotace, především v opatření technická pomoc, kočování  a obnova včelstev. </w:t>
      </w:r>
    </w:p>
    <w:p>
      <w:pPr>
        <w:pStyle w:val="Normal"/>
        <w:bidi w:val="0"/>
        <w:ind w:left="0" w:right="0" w:hanging="0"/>
        <w:rPr/>
      </w:pPr>
      <w:r>
        <w:rPr/>
        <w:t xml:space="preserve">Naše činnost v rámci KKV přinesla včelařům v okrese Znojmo významné finanční prostředky  jak na monitoring MVP (90 tisíc Kč), tak jednotlivým včelařům a  včelařským kroužkům. </w:t>
      </w:r>
    </w:p>
    <w:p>
      <w:pPr>
        <w:pStyle w:val="Normal"/>
        <w:bidi w:val="0"/>
        <w:ind w:left="0" w:right="0" w:hanging="0"/>
        <w:rPr/>
      </w:pPr>
      <w:r>
        <w:rPr/>
        <w:t>Od roku 2013 je v ČSV zaváděn nový centrální informační systém (CIS),  v r. 2015 této elektronické komunikace využilo 17 ZO našeho okresu, pouze ZO Jaroslavice doposud nedokázala CIS využít a komplikuje tak administraci celému okresu. Teprve zapojením všech ZO bude možné využít plně tento systém k pružné komunikaci mezi ZO, OO a sekretariátem RV ČSV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Závěr:</w:t>
      </w:r>
    </w:p>
    <w:p>
      <w:pPr>
        <w:pStyle w:val="Normal"/>
        <w:bidi w:val="0"/>
        <w:ind w:left="0" w:right="0" w:hanging="0"/>
        <w:rPr/>
      </w:pPr>
      <w:r>
        <w:rPr/>
        <w:t>- Poděkování všem aktivním funkcionářům, kteří působí v ZO a zprostředkovávají kontakt mezi OV a svojí ZO.</w:t>
      </w:r>
    </w:p>
    <w:p>
      <w:pPr>
        <w:pStyle w:val="Normal"/>
        <w:bidi w:val="0"/>
        <w:ind w:left="0" w:right="0" w:hanging="0"/>
        <w:rPr/>
      </w:pPr>
      <w:r>
        <w:rPr/>
        <w:t>V okresním výboru je to pak především činnost pokladníka, jednatele  a zdravotníků, kteří v průběhu celého roku odvádějí svoji práci kvalitně a zodpovědně. Náš místopředseda  Petr Příkazský nás zastupuje v KKV Jihomoravského kraje.</w:t>
      </w:r>
    </w:p>
    <w:p>
      <w:pPr>
        <w:pStyle w:val="Normal"/>
        <w:bidi w:val="0"/>
        <w:ind w:left="0" w:right="0" w:hanging="0"/>
        <w:rPr/>
      </w:pPr>
      <w:r>
        <w:rPr/>
        <w:t>- poděkování za spolupráci s Inspektorátem KVS, ÚP Znojmo za pomoc při tlumení nákaz a s administrativou s tím spojeno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 Znojmě dne 25.2.201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07</Words>
  <Characters>5559</Characters>
  <CharactersWithSpaces>4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3:00Z</dcterms:created>
  <dc:creator>František</dc:creator>
  <dc:description/>
  <dc:language>en-US</dc:language>
  <cp:lastModifiedBy/>
  <cp:lastPrinted>2013-03-25T11:11:00Z</cp:lastPrinted>
  <dcterms:modified xsi:type="dcterms:W3CDTF">2016-02-23T1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