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Počet listů: 2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4"/>
          <w:szCs w:val="24"/>
        </w:rPr>
        <w:t>ZPRÁVA OKRESNÍ KONTROLNÍ KOMISE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4"/>
          <w:szCs w:val="24"/>
        </w:rPr>
        <w:t>na schůzi OV ČSV Znojmo dne 25. února 2016 ,v hotelu „Bermuda“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Vážení přátelé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okresní kontrolní komise, zvolená okresní konferencí 26. dubna loňského roku na svém prvním jednání provedla volbu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edsedy              -  navržen a zvolen byl Otto Kudrna ze ZO Blížkovice                                                       místopředsedy     -  navržen a zvolen byl František Dvořák ze ZO Uherčice  a                       členem Jan Němec ze ZO Višňové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color w:val="FF0000"/>
          <w:sz w:val="24"/>
          <w:szCs w:val="24"/>
        </w:rPr>
        <w:t xml:space="preserve">Náhradníkem za člena do okresní kontrolní komise zůstává Antonín Antl ze ZO Jevišovice.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V souladu se stanovami svazu předseda komise byl pravidelně zván na jednání předsednictva okresního výboru, kterých se zúčastňoval. Tímto se dařilo plnit úkol stanov, a to sledovat a kontrolovat činnost předsednictva, kontrolovat plnění jím přijímaných úkolů a usnesení. V hodnoceném období, tj. od konání okresní konference, hlavní zaměření předsednictva okresního výboru bylo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1. Plnění usnesení okresní konference, zejména pak úkolů spojených s X. sjezdem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2. Dotace, pomoc ZO, administrace dotace, jejich zúčtování apo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3. Zabezpečení úkolů v oblasti zdravotního stavu včelstev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4. Práce v Krajském koordinačním výboru, využití dotací Jihomoravského kraje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sz w:val="24"/>
          <w:szCs w:val="24"/>
        </w:rPr>
        <w:t xml:space="preserve">5. Řešení účelného využití finančních prostředků pro ZO, včelařské kroužky a zabezpečení       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řijatých rozhodnutí předsednictvem.</w:t>
      </w:r>
    </w:p>
    <w:p>
      <w:pPr>
        <w:pStyle w:val="Normal"/>
        <w:bidi w:val="0"/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sz w:val="24"/>
          <w:szCs w:val="24"/>
        </w:rPr>
        <w:t>6. Řešení požadavku Občanského zákoníku na převod okresní organizace na spolek.</w:t>
      </w:r>
    </w:p>
    <w:p>
      <w:pPr>
        <w:pStyle w:val="Normal"/>
        <w:bidi w:val="0"/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Kontrolní komise společně s účetní okresní organizace provedla kontrolu hospodaření. Příjmy a výdaje jsou doloženy a zapsány v účetním deníku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Kontrolní komise v hodnoceném období neobdržela podnět ze základní organizace na kontrolu činnosti a hospodaření v některé ze základních organizací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4"/>
          <w:szCs w:val="24"/>
        </w:rPr>
        <w:t>- 2 -</w:t>
      </w:r>
    </w:p>
    <w:p>
      <w:pPr>
        <w:pStyle w:val="Normal"/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Závěr kontrolní komise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Předsednictvo okresního výboru pod vedením jeho předsedy přítele Františka Texla plnila úkoly okresní konferenc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Předsednictvo bylo ve spojení se základními organizacemi a bylo jim nápomocno při naplňování jejich poslání.</w:t>
      </w:r>
    </w:p>
    <w:p>
      <w:pPr>
        <w:pStyle w:val="Normal"/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Ve Znojmě dne 25. února 2016</w:t>
      </w:r>
    </w:p>
    <w:p>
      <w:pPr>
        <w:pStyle w:val="Normal"/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Kontrolní komise:                       předseda             Otto Kudrna</w:t>
      </w:r>
    </w:p>
    <w:p>
      <w:pPr>
        <w:pStyle w:val="Normal"/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místopředseda   František Dvořák</w:t>
      </w:r>
    </w:p>
    <w:p>
      <w:pPr>
        <w:pStyle w:val="Normal"/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člen                       Jan Němec  </w:t>
      </w:r>
    </w:p>
    <w:p>
      <w:pPr>
        <w:pStyle w:val="Normal"/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466</Characters>
  <CharactersWithSpaces>21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53:00Z</dcterms:created>
  <dc:creator>znojmo</dc:creator>
  <dc:description/>
  <dc:language>en-US</dc:language>
  <cp:lastModifiedBy/>
  <dcterms:modified xsi:type="dcterms:W3CDTF">2016-04-25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nojmo</vt:lpwstr>
  </property>
</Properties>
</file>