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3.2.20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 hotelu Bermuda ve Znojm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bere na vědomí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ýsledky vyšetření včelstev na MVP v rámci grantu JMK na území  ZO Moravský Krumlov a Vémyslice –  150 vzorků, výsledek: negativní nález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o činnosti za rok 201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Zprávu  o hospodaření za rok 2016</w:t>
      </w:r>
    </w:p>
    <w:p>
      <w:pPr>
        <w:pStyle w:val="Normal"/>
        <w:bidi w:val="0"/>
        <w:ind w:left="360" w:right="0" w:hanging="0"/>
        <w:rPr/>
      </w:pPr>
      <w:r>
        <w:rPr/>
        <w:t>4.    Zprávu  zdravotníka za rok 2016</w:t>
        <w:br/>
        <w:t>5.    Zprávu kontrolní komise</w:t>
        <w:br/>
        <w:t>6.    Zprávu ZO Blížkovice o ukončení činnosti k 31.12.2016</w:t>
        <w:br/>
      </w:r>
    </w:p>
    <w:p>
      <w:pPr>
        <w:pStyle w:val="Normal"/>
        <w:bidi w:val="0"/>
        <w:ind w:left="0" w:right="0" w:hanging="0"/>
        <w:rPr/>
      </w:pPr>
      <w:r>
        <w:rPr/>
        <w:t>VO0 ČSV Znojmo schvaluje: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1.  Hromadné objednání léčiva na jarní přeléčení proti varroáze na základě  </w:t>
        <w:br/>
        <w:t xml:space="preserve">             výsledků rozboru měli a dílčích objednávek jednotlivých ZO okresu Znojmo, termín    </w:t>
        <w:br/>
        <w:t xml:space="preserve">             předložení  požadavku jednotlivými spolky 1.3.2017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2. Datum 31.3.2017 jako termín pro nahlášení požadavku na nákup léčiva proti  </w:t>
        <w:br/>
        <w:t xml:space="preserve">             varroáze na letní a podzimní ošetření. Jednotlivé ZO nahlásí požadavek jednateli OV    </w:t>
        <w:br/>
        <w:t xml:space="preserve">             ČSV Jaroslavu Pourovi a  okresnímu zdravotníkovi  Miroslavu Kauerovi formou  </w:t>
        <w:br/>
        <w:t xml:space="preserve">             „požadavkového listu“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3.  Finanční příspěvek ZO Mikulovice ve výši 3000 Kč na dopravu členů včelařského   </w:t>
        <w:br/>
        <w:t xml:space="preserve">             kroužku do Prahy a zpět u příležitosti převzetí Putovního poháru Ministra zemědělství   </w:t>
        <w:br/>
        <w:t xml:space="preserve">             ČR. Poskytnutí příspěvku bude smluvně ošetřeno.</w:t>
        <w:br/>
        <w:t xml:space="preserve">        4.  Uložení dokumentace ZO Blížkovice u Okresní kontrolní komise OO ČSV Znojmo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5.  Požadavek na vyšetření 250 vzorků měli na MVP v zimním období 2017/2018.  </w:t>
        <w:br/>
        <w:t xml:space="preserve">             Vyšetření plánujeme provést v územní působnosti ZO Višňové, Prosiměřice,                 </w:t>
        <w:br/>
        <w:t xml:space="preserve">             Mikulovice. Požadavek bude směrován na KKV Jihomoravského kraje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6. Na účtu OO Znojmo rezervovat finanční prostředky, které by posloužily členům ČSV   </w:t>
        <w:br/>
        <w:t xml:space="preserve">            okresu Znojmo v případě vyhlášení mimořádného veterinárního opatření k zálohové  </w:t>
        <w:br/>
        <w:t xml:space="preserve">            úhradě nákladů spojených s příslušným veterinárním vyšetřením. </w:t>
        <w:b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VOO ČSV Znojmo doporučuje:</w:t>
        <w:b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Okresnímu zdravotníkovi zúčastnit se společného semináře inspektorů SVS a zdravotních referentů OO ČSV v Nasavrkách dne 15.3.2017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  <w:t>Usnesení bylo přijato 14 hlasy přítomných členů VOO ČSV Znojmo, nikdo se nezdržel hlasování, nikdo nebyl proti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Petr Příkazský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</Words>
  <Characters>2501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7-03-02T11:13:00Z</cp:lastPrinted>
  <dcterms:modified xsi:type="dcterms:W3CDTF">2017-03-02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