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 z řádné schůze VOO ČSV Znojm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nané dne 22.11.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 hotelu Bermuda ve Znojm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O ČSV Znojmo bere na vědomí:</w:t>
      </w:r>
    </w:p>
    <w:p>
      <w:pPr>
        <w:pStyle w:val="Normal"/>
        <w:bidi w:val="0"/>
        <w:ind w:left="360" w:right="0" w:hanging="0"/>
        <w:rPr/>
      </w:pPr>
      <w:r>
        <w:rPr/>
        <w:t xml:space="preserve">1.    Ukončení činnosti ZO ČSV Blížkovice k 31.12.2016 </w:t>
        <w:br/>
        <w:t xml:space="preserve">2.    Vznik zapsaného spolku „Včelaři při Formanské cestě“, který bude fungovat mimo </w:t>
        <w:br/>
        <w:t xml:space="preserve">       struktury ČSV.</w:t>
        <w:br/>
        <w:t xml:space="preserve">3.    Katastry obcí končící ZO Blížkovice nebudou připojeny k žádné ze sousedních ZO. </w:t>
        <w:br/>
        <w:t xml:space="preserve">       Z pohledu územního působení jednotlivých ZO tak vznikne od 1.1.2017 na mapě </w:t>
        <w:br/>
        <w:t xml:space="preserve">       okresu Znojmo „bílé místo“.</w:t>
        <w:br/>
        <w:t xml:space="preserve">4.    Zprávu člena RV ČSV RNDr. Miroslava Uhlíře o průběhu listopadového zasedání </w:t>
        <w:br/>
        <w:t xml:space="preserve">       republikového výboru</w:t>
        <w:br/>
        <w:t>5.   Personální změny ve vedení ZO ČSV Boži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O ČSV Znojmo 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ovedení monitoringu MVP v rámci grantu JMK na území  ZO Moravský Krumlov a ZO Vémyslice (celkem 150 vzorků k vyšetření)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2.    Datum 31.3.2017 jako termín pro nahlášení požadavku na nákup léčiva proti varroáze </w:t>
        <w:br/>
        <w:t xml:space="preserve">             v r. 2017. Jednotlivé ZO nahlásí požadavek zdravotníkovi OO ČSV Miroslavu </w:t>
        <w:br/>
        <w:t xml:space="preserve">             Kauerovi formou „požadavkového listu“.</w:t>
      </w:r>
    </w:p>
    <w:p>
      <w:pPr>
        <w:pStyle w:val="Normal"/>
        <w:bidi w:val="0"/>
        <w:ind w:left="360" w:right="0" w:hanging="0"/>
        <w:rPr/>
      </w:pPr>
      <w:r>
        <w:rPr/>
        <w:t xml:space="preserve">3.   Uzavření dohod o provedení práce s Milanem Novákem, Petrem Příkazským,    </w:t>
        <w:br/>
        <w:t xml:space="preserve">      Jaroslavem Pourem, Miroslavem Kauerem, Jiřím Bártou , Antonínem Antlem,  </w:t>
        <w:br/>
        <w:t xml:space="preserve">      Františkem Texlem a Janou Pavelkovou, kteří zajišťují chod okresní organizace v r. </w:t>
        <w:br/>
        <w:t xml:space="preserve">      2016, výše odměny po 3000 Kč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4.   Termín 30.11.2016 jako nejzazší datum pro předložení podkladů jednotlivými ZO k </w:t>
        <w:br/>
        <w:t xml:space="preserve">            proplácení příspěvku na administraci dotace 1.D. </w:t>
      </w:r>
    </w:p>
    <w:p>
      <w:pPr>
        <w:pStyle w:val="Normal"/>
        <w:bidi w:val="0"/>
        <w:ind w:left="360" w:right="0" w:hanging="0"/>
        <w:rPr/>
      </w:pPr>
      <w:r>
        <w:rPr/>
        <w:t xml:space="preserve">5.   Termín 26.1.2017 v 17.00 - 18.00 hodin  pro odevzdání směsných vzorků měli na   </w:t>
        <w:br/>
        <w:t xml:space="preserve">     diagnostiku přítomnosti roztoče varroa destructor jednotlivými ZO okresnímu  </w:t>
        <w:br/>
        <w:t xml:space="preserve">     zdravotníkovi v kanceláři ve Znojmě.</w:t>
      </w:r>
    </w:p>
    <w:p>
      <w:pPr>
        <w:pStyle w:val="Normal"/>
        <w:bidi w:val="0"/>
        <w:ind w:left="360" w:right="0" w:hanging="0"/>
        <w:rPr/>
      </w:pPr>
      <w:r>
        <w:rPr/>
        <w:t xml:space="preserve">6.  Příspěvek ZO ČSV Dyjákovice a Prosiměřice na nákup a vysázení včelomilných </w:t>
        <w:br/>
        <w:t xml:space="preserve">     stromů ve výši 2500 Kč.</w:t>
        <w:br/>
        <w:t>7.  Vypovězení dohod o využívání účtu OO ČSV Znojmo jednotlivými ZO</w:t>
        <w:br/>
        <w:t xml:space="preserve">9.  Příspěvek ZO ČSV Mikulovice na dopravu účastníků soutěže VKM v Hodoníně v r. </w:t>
        <w:br/>
        <w:t xml:space="preserve">     2017 a to ve výši 4500 Kč 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O ČSV Znojmo požaduje:</w:t>
      </w:r>
    </w:p>
    <w:p>
      <w:pPr>
        <w:pStyle w:val="Normal"/>
        <w:bidi w:val="0"/>
        <w:ind w:left="360" w:right="0" w:hanging="0"/>
        <w:rPr/>
      </w:pPr>
      <w:r>
        <w:rPr/>
        <w:t xml:space="preserve">1.  Po výboru ZO ČSV Blížkovice, aby provedl k 31.12.2016 uzavření účetnictví </w:t>
        <w:br/>
        <w:t xml:space="preserve">     pobočného spolku, inventuru majetku a veškeré písemnosti včetně archivu předal </w:t>
        <w:br/>
        <w:t xml:space="preserve">    Okresní organizaci ČSV Znojmo.</w:t>
        <w:br/>
        <w:t xml:space="preserve">2.  Po předsednictvu OO Znojmo (POO) podat  následně návrh na výmaz pobočného </w:t>
        <w:br/>
        <w:t xml:space="preserve">     spolku ZO Blížkovice u spolkového rejstříku. </w:t>
        <w:br/>
        <w:t xml:space="preserve">3. Po Jaroslavu Pourovi, příjemci pošty OO Znojmo, provedení aktualizace dat v seznamu </w:t>
        <w:br/>
        <w:t xml:space="preserve">    členů výboru okresní organizace (VOO) a příjemců pošty jednotlivých ZO</w:t>
        <w:b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  <w:r>
        <w:rPr/>
        <w:t xml:space="preserve">  ………………………                                                            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ng. František Texl,                                                                      Petr Příkazský, </w:t>
      </w:r>
    </w:p>
    <w:p>
      <w:pPr>
        <w:pStyle w:val="Normal"/>
        <w:bidi w:val="0"/>
        <w:ind w:left="0" w:right="0" w:hanging="0"/>
        <w:rPr/>
      </w:pPr>
      <w:r>
        <w:rPr/>
        <w:t>předseda OO ČSV Znojmo                                                    jednatel OO ČSV Znojm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5</Words>
  <Characters>2784</Characters>
  <CharactersWithSpaces>2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0:00Z</dcterms:created>
  <dc:creator>admin</dc:creator>
  <dc:description/>
  <dc:language>en-US</dc:language>
  <cp:lastModifiedBy/>
  <cp:lastPrinted>2016-12-04T23:11:00Z</cp:lastPrinted>
  <dcterms:modified xsi:type="dcterms:W3CDTF">2017-02-19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