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snesení  z řádné schůze VOO ČSV Znojm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onané dne 22.2.201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 hotelu Bermuda ve Znojmě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O ČSV Znojmo bere na vědomí: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právu o činnosti za rok 201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Zprávu  o hospodaření za rok 2017</w:t>
      </w:r>
    </w:p>
    <w:p>
      <w:pPr>
        <w:pStyle w:val="Normal"/>
        <w:bidi w:val="0"/>
        <w:ind w:left="360" w:right="0" w:hanging="0"/>
        <w:rPr/>
      </w:pPr>
      <w:r>
        <w:rPr/>
        <w:t>3.    Zprávu  zdravotníka za rok 2017</w:t>
        <w:br/>
        <w:t>4.    Zprávu kontrolní komise</w:t>
        <w:br/>
        <w:br/>
      </w:r>
    </w:p>
    <w:p>
      <w:pPr>
        <w:pStyle w:val="Normal"/>
        <w:bidi w:val="0"/>
        <w:ind w:left="0" w:right="0" w:hanging="0"/>
        <w:rPr/>
      </w:pPr>
      <w:r>
        <w:rPr/>
        <w:t>VOO ČSV Znojmo schvaluje: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1.  Hromadné objednání léčiva na jarní přeléčení proti varroáze na základě  </w:t>
        <w:br/>
        <w:t xml:space="preserve">             výsledků rozboru měli a dílčích objednávek jednotlivých ZO okresu Znojmo, termín    </w:t>
        <w:br/>
        <w:t xml:space="preserve">             předložení  požadavku jednotlivými spolky 26.2.2018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2. Datum 31.3.2018 jako termín pro nahlášení požadavku na nákup léčiva proti  </w:t>
        <w:br/>
        <w:t xml:space="preserve">             varroáze na letní a podzimní ošetření. Jednotlivé ZO nahlásí požadavek  okresnímu    </w:t>
        <w:br/>
        <w:t xml:space="preserve">             zdravotníkovi  Miroslavu Kauerovi formou „požadavkového listu“.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3.  Provést urgence vyšetření vzorků měli na MVP v laboratoři Agro-la Jindřichův Hradec  </w:t>
        <w:br/>
        <w:t xml:space="preserve">             tak, aby výsledky vyšetření byly známé před včelařskou sezonou.</w:t>
        <w:br/>
        <w:t xml:space="preserve">        4.  člena VOO ČSV Znojmo Jaroslava Poura do funkce zdravotníka.  </w:t>
        <w:br/>
        <w:t xml:space="preserve">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VOO ČSV Znojmo doporučuje:</w:t>
        <w:br/>
      </w:r>
    </w:p>
    <w:p>
      <w:pPr>
        <w:pStyle w:val="Normal"/>
        <w:bidi w:val="0"/>
        <w:ind w:left="360" w:right="0" w:hanging="0"/>
        <w:rPr/>
      </w:pPr>
      <w:r>
        <w:rPr/>
        <w:t xml:space="preserve">1. Okresnímu zdravotníkovi zúčastnit se společného semináře  zdravotních referentů OO   </w:t>
        <w:br/>
        <w:t xml:space="preserve">     ČSV v Nasavrkách dne 14.3.2018.</w:t>
        <w:br/>
        <w:t xml:space="preserve">2.  Projednat na zasedání KKV počet vyšetření včelstev na MVP v okrese Znojmo v zimním  </w:t>
        <w:br/>
        <w:t xml:space="preserve">     období 2018/2019 – termín do 30.6.2018</w:t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ListParagraph"/>
        <w:bidi w:val="0"/>
        <w:ind w:left="720" w:right="0" w:hanging="0"/>
        <w:rPr/>
      </w:pPr>
      <w:r>
        <w:rPr/>
        <w:t>Usnesení bylo přijato 12 hlasy přítomných členů VOO ČSV Znojmo, nikdo se nezdržel hlasování, dva byli proti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</w:t>
      </w:r>
      <w:r>
        <w:rPr/>
        <w:t xml:space="preserve">  ………………………                                                                     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Ing. František Texl,                                                                      Petr Příkazský </w:t>
      </w:r>
    </w:p>
    <w:p>
      <w:pPr>
        <w:pStyle w:val="Normal"/>
        <w:bidi w:val="0"/>
        <w:ind w:left="0" w:right="0" w:hanging="0"/>
        <w:rPr/>
      </w:pPr>
      <w:r>
        <w:rPr/>
        <w:t>předseda OO ČSV Znojmo                                                    jednatel OO ČSV Znojm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08</Words>
  <Characters>1766</Characters>
  <CharactersWithSpaces>1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50:00Z</dcterms:created>
  <dc:creator>admin</dc:creator>
  <dc:description/>
  <dc:language>en-US</dc:language>
  <cp:lastModifiedBy/>
  <cp:lastPrinted>2018-03-21T09:33:00Z</cp:lastPrinted>
  <dcterms:modified xsi:type="dcterms:W3CDTF">2018-03-21T0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nojmo</vt:lpwstr>
  </property>
</Properties>
</file>