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snesení  z řádné schůze VOO ČSV Znojm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onané dne 27.11.2019 v kanceláři na ul. J. Palacha ve Znojm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tomni: Příkazský, Texl, Pour, Pavelková, Dobešová, Kauer, Kratochvíl, Bárta, Knoflíček, Vlček, Chmelík, Grasgruber, Šinogl, Nedoma, Škrabal, Kocián</w:t>
      </w:r>
    </w:p>
    <w:p>
      <w:pPr>
        <w:pStyle w:val="Normal"/>
        <w:bidi w:val="0"/>
        <w:ind w:left="0" w:right="0" w:hanging="0"/>
        <w:rPr/>
      </w:pPr>
      <w:r>
        <w:rPr/>
        <w:t>Omluveni: Hruška, Svoboda</w:t>
      </w:r>
    </w:p>
    <w:p>
      <w:pPr>
        <w:pStyle w:val="Normal"/>
        <w:bidi w:val="0"/>
        <w:ind w:left="0" w:right="0" w:hanging="0"/>
        <w:rPr/>
      </w:pPr>
      <w:r>
        <w:rPr/>
        <w:t>Hosté (kontrolní komise) : Antl, Dvořák</w:t>
      </w:r>
    </w:p>
    <w:p>
      <w:pPr>
        <w:pStyle w:val="Normal"/>
        <w:bidi w:val="0"/>
        <w:ind w:left="0" w:right="0" w:hanging="0"/>
        <w:rPr/>
      </w:pPr>
      <w:r>
        <w:rPr/>
        <w:t>Z počtu 18 členů VOO bylo přítomno 16 členů, což je 89%, schůze je usnášení schopná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OO ČSV Znojmo bere na vědomí:</w:t>
      </w:r>
    </w:p>
    <w:p>
      <w:pPr>
        <w:pStyle w:val="Normal"/>
        <w:bidi w:val="0"/>
        <w:ind w:left="0" w:right="0" w:hanging="0"/>
        <w:rPr/>
      </w:pPr>
      <w:r>
        <w:rPr/>
        <w:t xml:space="preserve">1.    Výši dotace 1.D na rok 2019 (154 Kč/včelstvo) s tím, že všechny ZO obdržely tuto  </w:t>
        <w:br/>
        <w:t xml:space="preserve">       dotaci na vlastní účty. </w:t>
        <w:br/>
        <w:t xml:space="preserve">2.    Informaci Petra Příkazského z jednání KKV ohledně krajských dotací pro včelaře v r. </w:t>
        <w:br/>
        <w:t xml:space="preserve">       v r. 2020. </w:t>
        <w:br/>
        <w:t xml:space="preserve">3.    Dotace na aplikaci aerosol. ošetření včelstev (podzim 2018) byla přeposlána z účtu </w:t>
        <w:br/>
        <w:t xml:space="preserve">       OO na účty  jednotlivých ZO.</w:t>
        <w:br/>
        <w:t>4.   Informaci M. Kauera o průběhu nákupu a distribuci léčiva proti varroáze v r. 2019</w:t>
        <w:br/>
        <w:t xml:space="preserve">5.   Informaci z jednání republikového výboru ČSV o přípravě volebních výročních schůzí  </w:t>
        <w:br/>
        <w:t xml:space="preserve">      ZO, okresních konferencích a sjezdu ČSV v roce 2020.</w:t>
        <w:br/>
        <w:t>6.   Informaci o změnách v přístupu RV ke kauze „Včelpo“.</w:t>
        <w:br/>
        <w:t>7.   Informaci o změnách v evropských dotacích po 1.8.2019</w:t>
        <w:br/>
        <w:t>8.   Termín konání 11. sjezdu ČSV 11. – 13.12.2020 v TOP Hotelu v Praze</w:t>
        <w:br/>
      </w:r>
      <w:r>
        <w:rPr>
          <w:color w:val="000000"/>
        </w:rPr>
        <w:t xml:space="preserve">9.  Pro účastníka sjezdu je klíčem jeden delegát za každých započatých 600 členů v  </w:t>
        <w:br/>
        <w:t xml:space="preserve">            okrese (za OO Znojmo jsou to tedy 2 delegáti)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OO ČSV Znojmo 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ovedení monitoringu MVP v rámci grantu JMK na území  ZO Moravský Krumlov, Vémyslice, Višňové (celkem 390 vzorků k vyšetření). Vyšetření bude provedeno v laboratoři Agro-la J. Hradec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2.    Distribuci odpovídajícího počtu vzorkovnic – tubusů od Agro-ly J. Hradec směrovat </w:t>
        <w:br/>
        <w:t xml:space="preserve">             přímo na adresu spolků zapojených do monitoringu MVP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OO ČSV Znojmo stanovuje:</w:t>
        <w:br/>
      </w:r>
      <w:r>
        <w:rPr/>
        <w:t xml:space="preserve">      1.   Termín 1.12.2019 jako nejzazší datum pro předložení podkladů pokladníkovi OO  </w:t>
        <w:br/>
        <w:t xml:space="preserve">             jednotlivými ZO k proplácení příspěvku na administraci dotace 1.D. Finanční částky  </w:t>
        <w:br/>
        <w:t xml:space="preserve">             budou poslány na účty ZO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2.    Do 15.12.2019 provést kontrolu seznamů vyplacených dotací 1.D v jednotlivých   </w:t>
        <w:br/>
        <w:t xml:space="preserve">              spolcích a odeslat originály seznamů na sekretariát RV ČSV – provede př. Pour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3.     Do 15.12. 2019 provést sumarizaci administrace dotace 1.D za okres Znojmo a tuto   </w:t>
        <w:br/>
        <w:t xml:space="preserve">              odeslat na sekretariát RV ČSV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4.    Termín 31.12.2019 (pátek) pro odevzdání vzorků měli na vyšetření   </w:t>
        <w:br/>
        <w:t xml:space="preserve">             MVP s průvodním protokolem za  jednotlivé ZO (místo – včelařská prodejna Kauer –   </w:t>
        <w:br/>
        <w:t xml:space="preserve">             Přímětice)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5.   Termín do 20.1.2020 pro odevzdání směsných vzorků měli na diagnostiku přítomnosti   </w:t>
        <w:br/>
        <w:t xml:space="preserve">             varroázy jednotlivými ZO okresnímu zdravotníkovi v prodejně v Příměticích.</w:t>
        <w:br/>
        <w:t xml:space="preserve">      6.   Okresnímu zdravotníkovi zajistit do 31.1.2020 odeslání vzorků měli na vyšetření   </w:t>
        <w:br/>
        <w:t xml:space="preserve">            varroázy do laboratoře SVÚ Jihlava.  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7.   Termín pro odeslání vzorků měli do laboratoře Agro-la J. Hradec   </w:t>
        <w:br/>
        <w:t xml:space="preserve">             k vyšetření na MVP - leden 2020.</w:t>
        <w:br/>
        <w:t xml:space="preserve">      8.    Datum 31.3.2020 jako termín pro nahlášení požadavku  ZO na nákup léčiva na letní a  </w:t>
        <w:br/>
        <w:t xml:space="preserve">             podzimní ošetření proti varroáze v r. 2020. Jednotlivé ZO provedou objednávku přes </w:t>
        <w:br/>
        <w:t xml:space="preserve">            CIS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9.   Inventární komisi OO ČSV ve složení Jana Pavelková, Miroslav Uhlíř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10.   Klíč k </w:t>
      </w:r>
      <w:r>
        <w:rPr>
          <w:color w:val="000000"/>
        </w:rPr>
        <w:t xml:space="preserve">počtu delegátů na okresní konferenci ČSV : jeden zástupce za každých   </w:t>
        <w:br/>
        <w:t xml:space="preserve">            započatých 40 členů ZO.</w:t>
        <w:br/>
        <w:t xml:space="preserve">    11.  Provést volební schůze v jednotlivých ZO v lednu a únoru 2020.</w:t>
        <w:br/>
      </w:r>
      <w:r>
        <w:rPr/>
        <w:t xml:space="preserve">     </w:t>
      </w:r>
    </w:p>
    <w:p>
      <w:pPr>
        <w:pStyle w:val="Normal"/>
        <w:bidi w:val="0"/>
        <w:ind w:left="360" w:right="0" w:hanging="0"/>
        <w:rPr/>
      </w:pPr>
      <w:r>
        <w:rPr>
          <w:color w:val="000000"/>
        </w:rPr>
        <w:t xml:space="preserve">Usnesení bylo přijato s výsledkem hlasů:  Pro 16, nikdo nebyl proti ani se nezdržel hlasování.  </w:t>
      </w:r>
      <w:r>
        <w:rPr/>
        <w:br/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0"/>
          <w:szCs w:val="20"/>
        </w:rPr>
        <w:t xml:space="preserve">   </w:t>
      </w:r>
      <w:r>
        <w:rPr/>
        <w:t xml:space="preserve">  ………………………                                                            ………………………</w:t>
      </w:r>
      <w:r>
        <w:rPr/>
        <w:br/>
        <w:t xml:space="preserve">    Ing. František Texl,                                                                      Petr Příkazský,</w:t>
        <w:br/>
        <w:t>předseda OO ČSV Znojmo                                                    jednatel OO ČSV Znojm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12</Words>
  <Characters>3850</Characters>
  <CharactersWithSpaces>3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0:00Z</dcterms:created>
  <dc:creator>admin</dc:creator>
  <dc:description/>
  <dc:language>en-US</dc:language>
  <cp:lastModifiedBy/>
  <cp:lastPrinted>2019-12-05T17:08:00Z</cp:lastPrinted>
  <dcterms:modified xsi:type="dcterms:W3CDTF">2019-12-06T15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ojmo</vt:lpwstr>
  </property>
</Properties>
</file>