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Usnesení  z řádné schůze VOO ČSV Znojmo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konané dne 29.11.2018 v hotelu Bermuda ve Znojmě</w:t>
      </w:r>
    </w:p>
    <w:p>
      <w:pPr>
        <w:pStyle w:val="Normal"/>
        <w:bidi w:val="0"/>
        <w:ind w:left="0" w:right="0" w:hanging="0"/>
        <w:rPr/>
      </w:pPr>
      <w:r>
        <w:rPr/>
        <w:t>VOO ČSV Znojmo bere na vědomí:</w:t>
      </w:r>
    </w:p>
    <w:p>
      <w:pPr>
        <w:pStyle w:val="Normal"/>
        <w:bidi w:val="0"/>
        <w:ind w:left="360" w:right="0" w:hanging="0"/>
        <w:rPr/>
      </w:pPr>
      <w:r>
        <w:rPr/>
        <w:t xml:space="preserve">1.    Výši dotace 1.D na rok 2018 (149 Kč/včelstvo) s tím, že všechny ZO obdržely tuto  </w:t>
        <w:br/>
        <w:t xml:space="preserve">       dotaci na vlastní účty. </w:t>
        <w:br/>
        <w:t xml:space="preserve">2.    Informaci Petra Příkazského z jednání KKV ohledně krajských dotací pro včelaře v r. </w:t>
        <w:br/>
        <w:t xml:space="preserve">       2018 a v r. 2019. </w:t>
        <w:br/>
        <w:t xml:space="preserve">3.    Dotace na aplikaci aerosol. ošetření včelstev (podzim 2017) byla přeposlána z účtu </w:t>
        <w:br/>
        <w:t xml:space="preserve">       OO na účty  jednotlivých ZO, neúplným žádostem o tuto dotaci nebylo vyhověno.</w:t>
        <w:br/>
        <w:t xml:space="preserve">4.   Informaci o provedené inventuře majetku zapůjčeného od ČSV a zakoupeného </w:t>
        <w:br/>
        <w:t xml:space="preserve">      z dotace na administraci dotace 1.D</w:t>
        <w:br/>
        <w:t>5.   Informaci M. Kauera o průběhu nákupu a distribuci léčiva proti varroáze v r. 2018</w:t>
        <w:br/>
      </w:r>
    </w:p>
    <w:p>
      <w:pPr>
        <w:pStyle w:val="Normal"/>
        <w:bidi w:val="0"/>
        <w:ind w:left="0" w:right="0" w:hanging="0"/>
        <w:rPr/>
      </w:pPr>
      <w:r>
        <w:rPr/>
        <w:t>VOO ČSV Znojmo schval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Provedení monitoringu MVP v rámci grantu JMK na území  ZO Dyjákovice, Hrušovany/J., Miroslav, Miroslavské Knínice, Šumná, Vranov/D, Znojmo (celkem 517 vzorků k vyšetření)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 xml:space="preserve">2.    Distribuci odpovídajícího počtu vzorkovnic – tubusů od Agro-ly J. Hradec pro    </w:t>
        <w:br/>
        <w:t xml:space="preserve">             jednotlivé ZO,  zapojené do monitoringu MVP.</w:t>
        <w:br/>
        <w:t xml:space="preserve">      3.    Datum 31.3.2018 jako termín pro nahlášení požadavku na nákup léčiva proti varroáze </w:t>
        <w:br/>
        <w:t xml:space="preserve">             v r. 2019. Jednotlivé ZO nahlásí požadavek zdravotníkovi OO ČSV Znojmo </w:t>
        <w:br/>
        <w:t xml:space="preserve">            Miroslavu Kauerovi formou „požadavkového listu“.</w:t>
      </w:r>
    </w:p>
    <w:p>
      <w:pPr>
        <w:pStyle w:val="Normal"/>
        <w:bidi w:val="0"/>
        <w:ind w:left="360" w:right="0" w:hanging="0"/>
        <w:rPr/>
      </w:pPr>
      <w:r>
        <w:rPr/>
        <w:t xml:space="preserve">3.   Uzavření dohod o provedení práce s Petrem Příkazským, Jaroslavem Pourem,  </w:t>
        <w:br/>
        <w:t xml:space="preserve">      Miroslavem Kauerem, Jiřím Bártou , Antonínem Antlem, Františkem Texlem, </w:t>
        <w:br/>
        <w:t xml:space="preserve">      Miroslavem Uhlířem a Janou Pavelkovou, kteří zajišťují chod  okresní organizace </w:t>
        <w:br/>
        <w:t xml:space="preserve">       v r. 2018, výše roční odměny po 3000 Kč.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 xml:space="preserve">4.   Termín 1.12.2018 jako nejzazší datum pro předložení podkladů jednotlivými ZO k </w:t>
        <w:br/>
        <w:t xml:space="preserve">            proplácení příspěvku na administraci dotace 1.D. 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 xml:space="preserve">5.   Termín 18.12.2018 (úterý) v 16.00 hodin pro odevzdání vzorků měli na vyšetření   </w:t>
        <w:br/>
        <w:t xml:space="preserve">            MVP za  jednotlivé ZO (místo – kancelář OO ČSV Znojmo, J. Palacha 2)</w:t>
      </w:r>
    </w:p>
    <w:p>
      <w:pPr>
        <w:pStyle w:val="Normal"/>
        <w:bidi w:val="0"/>
        <w:ind w:left="360" w:right="0" w:hanging="0"/>
        <w:rPr/>
      </w:pPr>
      <w:r>
        <w:rPr/>
        <w:t xml:space="preserve">6.   Termín 31.1.2019 v 16.00 - 17.00 hodin  pro odevzdání směsných vzorků měli na   </w:t>
        <w:br/>
        <w:t xml:space="preserve">      diagnostiku přítomnosti roztoče varroa destructor jednotlivými ZO okresnímu  </w:t>
        <w:br/>
        <w:t xml:space="preserve">      zdravotníkovi v kanceláři ve Znojmě.</w:t>
        <w:br/>
        <w:t>7.   Inventární komisi OO ČSV ve složení Jana Pavelková, Miroslav Uhlíř</w:t>
      </w:r>
    </w:p>
    <w:p>
      <w:pPr>
        <w:pStyle w:val="Normal"/>
        <w:bidi w:val="0"/>
        <w:ind w:left="360" w:right="0" w:hanging="0"/>
        <w:rPr/>
      </w:pPr>
      <w:r>
        <w:rPr/>
        <w:t xml:space="preserve">8.   Rozdělení území „vyprázdněné“ ZO ČSV Blížkovice (toho času bez členů) mezi   </w:t>
        <w:br/>
        <w:t xml:space="preserve">      sousední ZO Šumnou a ZO Jevišovice a to následovně: k ZO Šumná budou přiřazeny </w:t>
        <w:br/>
        <w:t xml:space="preserve">      k.ú. Blížkovice ves, Blížkovice městýs, Ctidružice, k ZO Jevišovice budou přiřazeny </w:t>
        <w:br/>
        <w:t xml:space="preserve">      k.ú. Hostim, Jiřice, Prokopov, Blanné a Grešlové Mýto. Stanovení nových hranic ZO  </w:t>
        <w:br/>
        <w:t xml:space="preserve">      podléhá projednání a schválení členskou schůzí dotčených ZO.</w:t>
      </w:r>
    </w:p>
    <w:p>
      <w:pPr>
        <w:pStyle w:val="Normal"/>
        <w:bidi w:val="0"/>
        <w:ind w:left="0" w:right="0" w:hanging="0"/>
        <w:rPr/>
      </w:pPr>
      <w:r>
        <w:rPr/>
        <w:t>VOO ČSV Znojmo požaduje:</w:t>
      </w:r>
    </w:p>
    <w:p>
      <w:pPr>
        <w:pStyle w:val="Normal"/>
        <w:bidi w:val="0"/>
        <w:ind w:left="360" w:right="0" w:hanging="0"/>
        <w:rPr/>
      </w:pPr>
      <w:r>
        <w:rPr/>
        <w:t xml:space="preserve">1.  Po projednání bodu 8 v odstavci „schvaluje“ v ZO Jevišovice a ZO Šumná tyto  </w:t>
        <w:br/>
        <w:t xml:space="preserve">     vyrozumí předsednictvo OO ČSV Znojmo o výsledku – schválení a následně bude </w:t>
        <w:br/>
        <w:t xml:space="preserve">     v CISu provedeno přiřazení dotčených katastrálních území uvedeným spolkům.</w:t>
        <w:br/>
        <w:t xml:space="preserve"> 2.  Po Petru Příkazském a Fr. Texlovi sběr vzorků měli od jednotlivých ZO (viz bod “1.   </w:t>
        <w:br/>
        <w:t xml:space="preserve">       Schvaluje“) a jejich odeslání v lednu 2019 do laboratoře Agro-la J. Hradec   </w:t>
        <w:br/>
        <w:t xml:space="preserve">      k vyšetření na MVP.</w:t>
        <w:b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sz w:val="20"/>
          <w:szCs w:val="20"/>
        </w:rPr>
        <w:t xml:space="preserve">   </w:t>
      </w:r>
      <w:r>
        <w:rPr/>
        <w:t xml:space="preserve">  ………………………                                                            ………………………</w:t>
      </w:r>
      <w:r>
        <w:rPr/>
        <w:br/>
        <w:t xml:space="preserve">    Ing. František Texl,                                                                      Petr Příkazský,</w:t>
        <w:br/>
        <w:t>předseda OO ČSV Znojmo                                                    jednatel OO ČSV Znojm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Times New Roman" w:hAnsi="Times New Roman"/>
      <w:lang w:val="en-US"/>
    </w:rPr>
  </w:style>
  <w:style w:type="character" w:styleId="ZpatChar">
    <w:name w:val="Zápatí Char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cs-CZ" w:eastAsia="en-US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454</Words>
  <Characters>3413</Characters>
  <CharactersWithSpaces>29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50:00Z</dcterms:created>
  <dc:creator>admin</dc:creator>
  <dc:description/>
  <dc:language>en-US</dc:language>
  <cp:lastModifiedBy/>
  <cp:lastPrinted>2018-12-10T21:06:00Z</cp:lastPrinted>
  <dcterms:modified xsi:type="dcterms:W3CDTF">2018-12-10T21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nojmo</vt:lpwstr>
  </property>
</Properties>
</file>