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Zpráva o činnosti OO ČSV Znojmo za rok 2011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V roce 2011 bylo  zasedání OV (OO ČSV) svoláno 2x, a to v březnu a v listopadu.</w:t>
      </w:r>
    </w:p>
    <w:p>
      <w:pPr>
        <w:pStyle w:val="Normal"/>
        <w:bidi w:val="0"/>
        <w:ind w:left="0" w:right="0" w:hanging="0"/>
        <w:rPr/>
      </w:pPr>
      <w:r>
        <w:rPr/>
        <w:t>POV se v loňském roce sešel 5x , především  v jarních a podzimních měsících. POV řešil  distribuci léčiva,  sběr měli na rozbor MVP a varroázy,  zúřadování dotací 1.D. a EU, zpracování statistických údajů o včelstvech a včelařích pro ČSV, úpravu a vybavení kanceláře.</w:t>
      </w:r>
    </w:p>
    <w:p>
      <w:pPr>
        <w:pStyle w:val="Normal"/>
        <w:bidi w:val="0"/>
        <w:ind w:left="0" w:right="0" w:hanging="0"/>
        <w:rPr/>
      </w:pPr>
      <w:r>
        <w:rPr/>
        <w:t>K jednotlivým bodům:</w:t>
      </w:r>
    </w:p>
    <w:p>
      <w:pPr>
        <w:pStyle w:val="Normal"/>
        <w:bidi w:val="0"/>
        <w:ind w:left="0" w:right="0" w:hanging="0"/>
        <w:rPr/>
      </w:pPr>
      <w:r>
        <w:rPr/>
        <w:t>OV zajistil v průběhu roku 3 hromadné objednávky léčiva proti varroáze a jeho distribuci od VÚVč Dol. I v roce 2011 se objevila nekázeň v podobě objednávání léčiva samotnými včelaři, přičemž Okresní organizace byla využita jako odběratel a téměř půl roku trvalo uhrazení faktury a dohledání viníka.</w:t>
      </w:r>
    </w:p>
    <w:p>
      <w:pPr>
        <w:pStyle w:val="Normal"/>
        <w:bidi w:val="0"/>
        <w:ind w:left="0" w:right="0" w:hanging="0"/>
        <w:rPr/>
      </w:pPr>
      <w:r>
        <w:rPr/>
        <w:t>Ve dvou ZO byla  na začátku roku 2011 provedena diagnostika včelstev na MVP  s výsledkem bez jediného nálezu. Jednalo se o ZO Hrušovany/J.  a jižní část ZO Miroslav, tedy území okresu, kde v r. 2008 byl mor diagnostikován a byla vyhlášena ochranná pásma. Na konci roku 2011 jsme v rámci grantu JMK zajistili plošné vyšetření měli na MVP v 7 ZO našeho okresu. Jednalo se o 200 vzorků ze ZO Uherčice, Jevišovice, Vranov nad Dyjí, Šumná, Božice, Dyjákovice a Miroslavské Knínice. K dnešnímu dni již máme výsledky vyšetření v jednotlivých ZO k dispozici s nálezem negativním.</w:t>
      </w:r>
    </w:p>
    <w:p>
      <w:pPr>
        <w:pStyle w:val="Normal"/>
        <w:bidi w:val="0"/>
        <w:ind w:left="0" w:right="0" w:hanging="0"/>
        <w:rPr/>
      </w:pPr>
      <w:r>
        <w:rPr/>
        <w:t xml:space="preserve">Dotace 1.D. v roce 2011 představovala 97.50 Kč na zazimované včelstvo. Je to částka nižší než v roce předchozím, neboť v rámci republiky došlo k nárůstu počtu včelstev a snížení celkové dotace do včelařství. Administrace této dotace díky její velikosti (97,50 Kč) přitom byla velice komplikovaná a tudíž náročná. </w:t>
      </w:r>
    </w:p>
    <w:p>
      <w:pPr>
        <w:pStyle w:val="Normal"/>
        <w:bidi w:val="0"/>
        <w:ind w:left="0" w:right="0" w:hanging="0"/>
        <w:rPr/>
      </w:pPr>
      <w:r>
        <w:rPr/>
        <w:t xml:space="preserve">Krajské dotace pro včelaře byly v roce 2011 řešeny novým způsobem, včelaři a kroužky žádali přímo JMK a OV do tohoto systému nevstupoval. Pro řadu včelařů to byla komplikace, ale právně je takový systém čistší. </w:t>
      </w:r>
    </w:p>
    <w:p>
      <w:pPr>
        <w:pStyle w:val="Normal"/>
        <w:bidi w:val="0"/>
        <w:ind w:left="0" w:right="0" w:hanging="0"/>
        <w:rPr/>
      </w:pPr>
      <w:r>
        <w:rPr/>
        <w:t>Webové stránky OO se po delší odmlce podařilo oživit a aktualizovat. Agendu převzal místopředseda OO Petr Příkazský a všechny ZO s ním mohou komunikovat ve věci zveřejňování užitečných informací pro včelaře.</w:t>
      </w:r>
    </w:p>
    <w:p>
      <w:pPr>
        <w:pStyle w:val="Normal"/>
        <w:bidi w:val="0"/>
        <w:ind w:left="0" w:right="0" w:hanging="0"/>
        <w:rPr/>
      </w:pPr>
      <w:r>
        <w:rPr/>
        <w:t>Kancelář na ulici Jana Palacha ve Znojmě byla v loňském roce opravena (podlaha, malba, nátěry) a vybavena novým inventářem. Finančně se OO podílela na nákladech se ZO Znojmo, která je oficiálním nájemcem těchto prostor. Řemeslné práce provedlo město Znojmo na své náklady.  V roce 2011 jsme zvolili za nového člena OV př. Rudolfa Hrušku ze ZO Jevišovice a to jako náhradu za zesnulého př. Tlapáka.</w:t>
      </w:r>
    </w:p>
    <w:p>
      <w:pPr>
        <w:pStyle w:val="Normal"/>
        <w:bidi w:val="0"/>
        <w:ind w:left="0" w:right="0" w:hanging="0"/>
        <w:rPr/>
      </w:pPr>
      <w:r>
        <w:rPr/>
        <w:t xml:space="preserve">Rok 2011 byl prvním rokem po 9. Sjezdu ČSV, od nového vedení jsme si slibovali srozumitelnou a systematickou pomoc českému včelařství. V závěru roku však předseda ČSV včetně předsednictva republikového výboru odstoupili ze svých funkcí a na mimořádném zasedání  republikového výboru v lednu 2012 došlo k volbě nového vedení svazu.  Věrohodnost lidí, kteří se na sjezdu nechali zvolit a takto se  následně zachovali, tak velice utrpěla. Nezbývá než konstatovat, že tento stav připomíná praktiky v našem politickém dění, ačkoliv vedení ČSV vždy slibovalo transparentnost a apolitičnost. Nářek však nemůže být programem a tak nemá smysl dál jitřit tyto nálady. Zaměřme se i v následujícím období na prostor, který nám byl svěřen, tj. okres Znojmo, jeho včely a včelaře.   </w:t>
      </w:r>
    </w:p>
    <w:p>
      <w:pPr>
        <w:pStyle w:val="Normal"/>
        <w:bidi w:val="0"/>
        <w:ind w:left="0" w:right="0" w:hanging="0"/>
        <w:rPr/>
      </w:pPr>
      <w:r>
        <w:rPr/>
        <w:t>Zhodnocení včelařské sezony v našem okrese:</w:t>
      </w:r>
    </w:p>
    <w:p>
      <w:pPr>
        <w:pStyle w:val="Normal"/>
        <w:bidi w:val="0"/>
        <w:ind w:left="0" w:right="0" w:hanging="0"/>
        <w:rPr/>
      </w:pPr>
      <w:r>
        <w:rPr/>
        <w:t xml:space="preserve">- sezona 2011 patřila k těm lepším, promítlo se to však nepříznivě do výkupních cen medu, kde proti roku 2010  ceny květových medů opět klesly na hranici 40 Kč/kg. V současné době probíhá výkup za přijatelných 50 Kč/kg. V rámci okresu máme evidovaných 900 včelařů (loni 850)  s 15500 včelstvy ( loni 14900) v 18 základních organizacích.  Rok 2011  přinesl zvýšený zájem o včelařství, který se promítl do počtu nových, začínajících včelařů. Současně však je nutné konstatovat, že jsme zaregistrovali zvýšené podzimní úhyny včelstev v důsledku vyššího tlaku varroázy. </w:t>
      </w:r>
    </w:p>
    <w:p>
      <w:pPr>
        <w:pStyle w:val="Normal"/>
        <w:bidi w:val="0"/>
        <w:ind w:left="0" w:right="0" w:hanging="0"/>
        <w:rPr/>
      </w:pPr>
      <w:r>
        <w:rPr/>
        <w:t>Čerpání evropských dotací bylo v roce 2011 na hranici  100%, což vedlo v konečném důsledku k jejímu maximálnímu využití, především v opatření technická pomoc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Naše činnost v rámci KKV přinesla včelařům v okrese Znojmo významné finanční prostředky  jak na monitoring MVP, tak jednotlivým včelařům a  včelařským kroužkům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ávěr:</w:t>
      </w:r>
    </w:p>
    <w:p>
      <w:pPr>
        <w:pStyle w:val="Normal"/>
        <w:bidi w:val="0"/>
        <w:ind w:left="0" w:right="0" w:hanging="0"/>
        <w:rPr/>
      </w:pPr>
      <w:r>
        <w:rPr/>
        <w:t>- Poděkování všem aktivním funkcionářům, kteří působí v ZO a zprostředkovávají kontakt mezi OV a svojí ZO.</w:t>
      </w:r>
    </w:p>
    <w:p>
      <w:pPr>
        <w:pStyle w:val="Normal"/>
        <w:bidi w:val="0"/>
        <w:ind w:left="0" w:right="0" w:hanging="0"/>
        <w:rPr/>
      </w:pPr>
      <w:r>
        <w:rPr/>
        <w:t xml:space="preserve">V okresním výboru je to pak především činnost pokladníka a zdravotníka, kteří v průběhu celého roku odvádějí svoji práci kvalitně a zodpovědně. Náš místopředseda  Petr Příkazský nás zastupuje v republikovém výboru ČSV, je ho tam vidět i slyšet a zpět do regionu přiváží cenné informace. </w:t>
      </w:r>
    </w:p>
    <w:p>
      <w:pPr>
        <w:pStyle w:val="Normal"/>
        <w:bidi w:val="0"/>
        <w:ind w:left="0" w:right="0" w:hanging="0"/>
        <w:rPr/>
      </w:pPr>
      <w:r>
        <w:rPr/>
        <w:t>- poděkování za spolupráci s KVS, ÚP Znojmo za pomoc při tlumení nákaz a s administrativou s tím spojenou</w:t>
      </w:r>
    </w:p>
    <w:p>
      <w:pPr>
        <w:pStyle w:val="Normal"/>
        <w:bidi w:val="0"/>
        <w:ind w:left="0" w:right="0" w:hanging="0"/>
        <w:rPr/>
      </w:pPr>
      <w:r>
        <w:rPr/>
        <w:t xml:space="preserve">- poděkování včelařským prodejnám v Přímětcích, Miroslavi a M. Krumlově za vstřícnost  a sortiment včelařských potřeb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 Znojmě dne 22.2.201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7</Words>
  <Characters>4809</Characters>
  <CharactersWithSpaces>4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3:00Z</dcterms:created>
  <dc:creator>František</dc:creator>
  <dc:description/>
  <dc:language>en-US</dc:language>
  <cp:lastModifiedBy/>
  <cp:lastPrinted>2012-02-22T09:43:00Z</cp:lastPrinted>
  <dcterms:modified xsi:type="dcterms:W3CDTF">2012-02-2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</vt:lpwstr>
  </property>
</Properties>
</file>