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OV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8.3.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o činnosti za 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 o hospodaření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 zdravotníka za rok 2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 ČSV Znojm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říspěvek 5000 Kč ZŠ A MŠ Mikulovice na odměny a upomínkové předměty pro účastníky krajského kola včelařské soutěže pro mládež  „Zlatá včel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říspěvek 2000 Kč ZŠ A MŠ Mikulovice na zajištění akce „Mikulovické medové dny“  v termínu 2. – 4. května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Vzhledem k rozdílné nákazové situaci v okrese Znojmo  v záležitosti varroázy  si určí způsob léčby jednotlivé ZO v souladu s platnými veterinár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kračování akce finanční podpory výsadby včelomilných keřů a stromů ve výši 2500 Kč na základní organizaci. Příspěvek bude poskytnutý na základě smlouvy, řešící mimo jiné i kontrolní mechanismy využití poskytnutých prostředků.</w:t>
      </w:r>
    </w:p>
    <w:p>
      <w:pPr>
        <w:pStyle w:val="Normal"/>
        <w:bidi w:val="0"/>
        <w:ind w:left="720" w:right="0" w:hanging="0"/>
        <w:rPr/>
      </w:pPr>
      <w:r>
        <w:rPr/>
        <w:t xml:space="preserve"> </w:t>
      </w:r>
    </w:p>
    <w:p>
      <w:pPr>
        <w:pStyle w:val="Normal"/>
        <w:bidi w:val="0"/>
        <w:ind w:left="360" w:right="0" w:hanging="0"/>
        <w:rPr/>
      </w:pPr>
      <w:r>
        <w:rPr/>
        <w:t>OV ČSV Znojmo naři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kresnímu zdravotníkovi zajistit objednání léčiva proti varroáze na rok 2013 v termínu do 15.3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kresnímu zdravotníkovi zajistit distribuci léč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Jednateli OO provést sumarizaci podkladů pro objednávku léčiva a statistických výkazů v r. 2013 v předepsané skladbě a termínu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………………………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Jaroslav Pour,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457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4:00Z</dcterms:created>
  <dc:creator>František</dc:creator>
  <dc:description/>
  <dc:language>en-US</dc:language>
  <cp:lastModifiedBy/>
  <dcterms:modified xsi:type="dcterms:W3CDTF">2013-04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