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VOO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9.11.2017 v hotelu Bermuda ve Znojm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O ČSV Znojmo bere na vědomí:</w:t>
      </w:r>
    </w:p>
    <w:p>
      <w:pPr>
        <w:pStyle w:val="Normal"/>
        <w:bidi w:val="0"/>
        <w:ind w:left="360" w:right="0" w:hanging="0"/>
        <w:rPr/>
      </w:pPr>
      <w:r>
        <w:rPr/>
        <w:t xml:space="preserve">1.    Výši dotace 1.D na rok 2017 (156 Kč/včelstvo) s tím, že všechny ZO obdržely tuto  </w:t>
        <w:br/>
        <w:t xml:space="preserve">       dotaci na vlastní účty. </w:t>
        <w:br/>
        <w:t xml:space="preserve">2.    Informaci Petra Příkazského z jednání KKV ohledně krajských dotací pro včelaře v r. </w:t>
        <w:br/>
        <w:t xml:space="preserve">       2018. </w:t>
        <w:br/>
        <w:t xml:space="preserve">3.    Dotace na aplikaci aerosol. ošetření včelstev byla přeposlána z účtu OO na účty </w:t>
        <w:br/>
        <w:t xml:space="preserve">        jednotlivých ZO.</w:t>
        <w:br/>
        <w:t xml:space="preserve">4.    Zprávu člena RV ČSV RNDr. Miroslava Uhlíře o průběhu listopadového zasedání </w:t>
        <w:br/>
        <w:t xml:space="preserve">       Republikového výboru ČSV</w:t>
        <w:br/>
        <w:t>5.   Informaci M Uhlíře o prodeji Včelpa</w:t>
        <w:br/>
        <w:t xml:space="preserve">6.   Informaci o provedené inventuře majetku zapůjčeného od ČSV a zakoupeného </w:t>
        <w:br/>
        <w:t xml:space="preserve">      z dotace na administraci dotace 1.D</w:t>
        <w:br/>
        <w:t xml:space="preserve">7.  Informaci J. Bárty o problematice chemického ošetření ozimých řepek s přihlédnutím </w:t>
        <w:br/>
        <w:t xml:space="preserve">     na možná rizika pro včel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O ČSV Znojmo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ovedení monitoringu MVP v rámci grantu JMK na území  ZO Božice, Jaroslavice, Jevišovice, Mikulovice, Olbramkostel, Prosiměřice, Uherčice, Višňové (celkem 450 vzorků k vyšetření)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2.    Nákup 450 ks vzorkovnic – tubusů od VÚVč Dol v ceně 20 Kč/ks pro jednotlivé ZO  </w:t>
        <w:br/>
        <w:t xml:space="preserve">             zapojené do monitoringu MVP.</w:t>
        <w:br/>
        <w:t xml:space="preserve">      3.    Datum 31.3.2018 jako termín pro nahlášení požadavku na nákup léčiva proti varroáze </w:t>
        <w:br/>
        <w:t xml:space="preserve">             v r. 2018. Jednotlivé ZO nahlásí požadavek zdravotníkovi OO ČSV Miroslavu </w:t>
        <w:br/>
        <w:t xml:space="preserve">             Kauerovi formou „požadavkového listu“.</w:t>
      </w:r>
    </w:p>
    <w:p>
      <w:pPr>
        <w:pStyle w:val="Normal"/>
        <w:bidi w:val="0"/>
        <w:ind w:left="360" w:right="0" w:hanging="0"/>
        <w:rPr/>
      </w:pPr>
      <w:r>
        <w:rPr/>
        <w:t xml:space="preserve">3.   Uzavření dohod o provedení práce s Milanem Novákem, Petrem Příkazským,    </w:t>
        <w:br/>
        <w:t xml:space="preserve">      Jaroslavem Pourem, Miroslavem Kauerem, Jiřím Bártou , Antonínem Antlem,  </w:t>
        <w:br/>
        <w:t xml:space="preserve">      Františkem Texlem, Miroslavem Uhlířem a Janou Pavelkovou, kteří zajišťují chod    </w:t>
        <w:br/>
        <w:t xml:space="preserve">      okresní organizace v r. 2017, výše roční odměny po 3000 Kč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4.   Termín 10.12.2017 jako nejzazší datum pro předložení podkladů jednotlivými ZO k </w:t>
        <w:br/>
        <w:t xml:space="preserve">            proplácení příspěvku na administraci dotace 1.D. </w:t>
      </w:r>
    </w:p>
    <w:p>
      <w:pPr>
        <w:pStyle w:val="Normal"/>
        <w:bidi w:val="0"/>
        <w:ind w:left="360" w:right="0" w:hanging="0"/>
        <w:rPr/>
      </w:pPr>
      <w:r>
        <w:rPr/>
        <w:t xml:space="preserve">5.   Termín 30.1.2018 v 16.00 - 17.00 hodin  pro odevzdání směsných vzorků měli na   </w:t>
        <w:br/>
        <w:t xml:space="preserve">      diagnostiku přítomnosti roztoče varroa destructor jednotlivými ZO okresnímu  </w:t>
        <w:br/>
        <w:t xml:space="preserve">      zdravotníkovi v kanceláři ve Znojmě.</w:t>
        <w:br/>
        <w:t>6.   Inventární komisi OO ČSV ve složení Jana Pavelková, Miroslav Uhlíř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O ČSV Znojmo požaduje:</w:t>
      </w:r>
    </w:p>
    <w:p>
      <w:pPr>
        <w:pStyle w:val="Normal"/>
        <w:bidi w:val="0"/>
        <w:ind w:left="360" w:right="0" w:hanging="0"/>
        <w:rPr/>
      </w:pPr>
      <w:r>
        <w:rPr/>
        <w:t xml:space="preserve">1.  Po Jaroslavu Pourovi, příjemci pošty OO Znojmo, provedení aktualizace datv seznamu </w:t>
        <w:br/>
        <w:t xml:space="preserve">    členů výboru okresní organizace (VOO) a příjemců pošty jednotlivých ZO v termínu do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 xml:space="preserve">          </w:t>
      </w:r>
      <w:r>
        <w:rPr/>
        <w:t>15.12.2017</w:t>
        <w:br/>
        <w:t xml:space="preserve">      2.  Po Petru Příkazském a Fr. Texlovi zajištění nákupu 450 tubusů na vzorky měli.</w:t>
        <w:br/>
        <w:t xml:space="preserve">      3.  Po Petru Příkazském zajištění sběru vzorků měli od jednotlivých ZO (viz bod “1.   </w:t>
        <w:br/>
        <w:t xml:space="preserve">           Schvaluje“ ) a jejich odeslání v lednu 2018 do laboratoře k vyšetření na MVP.</w:t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0"/>
          <w:szCs w:val="20"/>
        </w:rPr>
        <w:t xml:space="preserve">   </w:t>
      </w:r>
      <w:r>
        <w:rPr/>
        <w:t xml:space="preserve">  ………………………                                                            ………………………</w:t>
      </w:r>
      <w:r>
        <w:rPr/>
        <w:br/>
        <w:t xml:space="preserve">    Ing. František Texl,                                                                      Petr Příkazský,</w:t>
        <w:b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8</Words>
  <Characters>2969</Characters>
  <CharactersWithSpaces>2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dmin</dc:creator>
  <dc:description/>
  <dc:language>en-US</dc:language>
  <cp:lastModifiedBy/>
  <cp:lastPrinted>2017-12-02T10:19:00Z</cp:lastPrinted>
  <dcterms:modified xsi:type="dcterms:W3CDTF">2017-12-02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